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公布南京航空航天大学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44"/>
          <w:szCs w:val="44"/>
        </w:rPr>
        <w:t>国内核心期刊名录（</w:t>
      </w:r>
      <w:r>
        <w:rPr>
          <w:rFonts w:cs="Arial" w:ascii="宋体;SimSun" w:hAnsi="宋体;SimSun"/>
          <w:color w:val="000000"/>
          <w:sz w:val="44"/>
          <w:szCs w:val="44"/>
        </w:rPr>
        <w:t>2010</w:t>
      </w:r>
      <w:r>
        <w:rPr>
          <w:rFonts w:ascii="宋体;SimSun" w:hAnsi="宋体;SimSun" w:cs="宋体;SimSun"/>
          <w:color w:val="000000"/>
          <w:sz w:val="44"/>
          <w:szCs w:val="44"/>
        </w:rPr>
        <w:t>版）的通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单位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南京航空航天大学国内核心期刊名录（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版）》（以下简称名录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版）已制订完成，现予公布，并自公布之日起实施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名录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版是在各学院学术委员会提出建议的基础上，广泛听取校学术委员会委员们的意见后汇集而成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名录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版选用</w:t>
      </w:r>
      <w:r>
        <w:rPr>
          <w:rFonts w:eastAsia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eastAsia="仿宋_GB2312;仿宋"/>
          <w:sz w:val="32"/>
          <w:szCs w:val="32"/>
        </w:rPr>
        <w:t>年版《中国科技期刊引证报告》（核心版）（</w:t>
      </w:r>
      <w:r>
        <w:rPr>
          <w:rFonts w:eastAsia="仿宋_GB2312;仿宋" w:ascii="仿宋_GB2312;仿宋" w:hAnsi="仿宋_GB2312;仿宋"/>
          <w:sz w:val="32"/>
          <w:szCs w:val="32"/>
        </w:rPr>
        <w:t>CJCR 2009</w:t>
      </w:r>
      <w:r>
        <w:rPr>
          <w:rFonts w:ascii="仿宋_GB2312;仿宋" w:hAnsi="仿宋_GB2312;仿宋" w:eastAsia="仿宋_GB2312;仿宋"/>
          <w:sz w:val="32"/>
          <w:szCs w:val="32"/>
        </w:rPr>
        <w:t>）为自然科学类核心期刊；选用中文社会科学引文索引来源期刊（</w:t>
      </w:r>
      <w:r>
        <w:rPr>
          <w:rFonts w:eastAsia="仿宋_GB2312;仿宋" w:ascii="仿宋_GB2312;仿宋" w:hAnsi="仿宋_GB2312;仿宋"/>
          <w:sz w:val="32"/>
          <w:szCs w:val="32"/>
        </w:rPr>
        <w:t>2010-2011</w:t>
      </w:r>
      <w:r>
        <w:rPr>
          <w:rFonts w:ascii="仿宋_GB2312;仿宋" w:hAnsi="仿宋_GB2312;仿宋" w:eastAsia="仿宋_GB2312;仿宋"/>
          <w:sz w:val="32"/>
          <w:szCs w:val="32"/>
        </w:rPr>
        <w:t>）（</w:t>
      </w:r>
      <w:r>
        <w:rPr>
          <w:rFonts w:eastAsia="仿宋_GB2312;仿宋" w:ascii="仿宋_GB2312;仿宋" w:hAnsi="仿宋_GB2312;仿宋"/>
          <w:sz w:val="32"/>
          <w:szCs w:val="32"/>
        </w:rPr>
        <w:t>CSSCI 2010-2011</w:t>
      </w:r>
      <w:r>
        <w:rPr>
          <w:rFonts w:ascii="仿宋_GB2312;仿宋" w:hAnsi="仿宋_GB2312;仿宋" w:eastAsia="仿宋_GB2312;仿宋"/>
          <w:sz w:val="32"/>
          <w:szCs w:val="32"/>
        </w:rPr>
        <w:t>）为人文与社会科学类核心期刊。若名录中的中文核心期刊还拥有英文版，则英文版亦视为核心期刊。名录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版中专门列出了自然科学类和人文与社会科学类重要核心期刊各</w:t>
      </w:r>
      <w:r>
        <w:rPr>
          <w:rFonts w:eastAsia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eastAsia="仿宋_GB2312;仿宋"/>
          <w:sz w:val="32"/>
          <w:szCs w:val="32"/>
        </w:rPr>
        <w:t>种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内核心期刊是动态统计和分析结果，南京航空航天大学《国内核心期刊名录》将根据国家有关机构或部门公布的资料，进行定期调整。届时将及时通告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自然科学类重要核心期刊</w:t>
      </w:r>
      <w:r>
        <w:rPr>
          <w:rFonts w:eastAsia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eastAsia="仿宋_GB2312;仿宋"/>
          <w:sz w:val="32"/>
          <w:szCs w:val="32"/>
        </w:rPr>
        <w:t>种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人文与社会科学类重要核心期刊</w:t>
      </w:r>
      <w:r>
        <w:rPr>
          <w:rFonts w:eastAsia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eastAsia="仿宋_GB2312;仿宋"/>
          <w:sz w:val="32"/>
          <w:szCs w:val="32"/>
        </w:rPr>
        <w:t>种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2009</w:t>
      </w:r>
      <w:r>
        <w:rPr>
          <w:rFonts w:ascii="仿宋_GB2312;仿宋" w:hAnsi="仿宋_GB2312;仿宋" w:eastAsia="仿宋_GB2312;仿宋"/>
          <w:sz w:val="32"/>
          <w:szCs w:val="32"/>
        </w:rPr>
        <w:t>年版《中国科技期刊引证报告》（核心版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中文社会科学引文索引来源期刊（</w:t>
      </w:r>
      <w:r>
        <w:rPr>
          <w:rFonts w:eastAsia="仿宋_GB2312;仿宋" w:ascii="仿宋_GB2312;仿宋" w:hAnsi="仿宋_GB2312;仿宋"/>
          <w:sz w:val="32"/>
          <w:szCs w:val="32"/>
        </w:rPr>
        <w:t>2010-201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校学术委员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Ｏ一Ｏ年四月二日</w:t>
      </w:r>
      <w:r>
        <w:br w:type="page"/>
      </w:r>
    </w:p>
    <w:p>
      <w:pPr>
        <w:pStyle w:val="Normal"/>
        <w:spacing w:lineRule="atLeast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tLeast" w:line="360"/>
        <w:jc w:val="center"/>
        <w:rPr>
          <w:rFonts w:ascii="Arial" w:hAnsi="Arial" w:eastAsia="黑体;SimHei" w:cs="Arial"/>
          <w:color w:val="000000"/>
          <w:sz w:val="32"/>
          <w:szCs w:val="32"/>
        </w:rPr>
      </w:pPr>
      <w:r>
        <w:rPr>
          <w:rFonts w:ascii="Arial" w:hAnsi="Arial" w:cs="Arial" w:eastAsia="黑体;SimHei"/>
          <w:color w:val="000000"/>
          <w:sz w:val="32"/>
          <w:szCs w:val="32"/>
        </w:rPr>
        <w:t>南京航空航天大学核心期刊名录（</w:t>
      </w:r>
      <w:r>
        <w:rPr>
          <w:rFonts w:eastAsia="黑体;SimHei" w:cs="Arial" w:ascii="Arial" w:hAnsi="Arial"/>
          <w:color w:val="000000"/>
          <w:sz w:val="32"/>
          <w:szCs w:val="32"/>
        </w:rPr>
        <w:t>2010</w:t>
      </w:r>
      <w:r>
        <w:rPr>
          <w:rFonts w:ascii="Arial" w:hAnsi="Arial" w:cs="Arial" w:eastAsia="黑体;SimHei"/>
          <w:color w:val="000000"/>
          <w:sz w:val="32"/>
          <w:szCs w:val="32"/>
        </w:rPr>
        <w:t>年版）</w:t>
      </w:r>
    </w:p>
    <w:p>
      <w:pPr>
        <w:pStyle w:val="Normal"/>
        <w:spacing w:lineRule="atLeast" w:line="360"/>
        <w:jc w:val="center"/>
        <w:rPr>
          <w:rFonts w:ascii="Arial" w:hAnsi="Arial" w:eastAsia="黑体;SimHei" w:cs="Arial"/>
          <w:color w:val="000000"/>
          <w:sz w:val="32"/>
          <w:szCs w:val="32"/>
        </w:rPr>
      </w:pPr>
      <w:r>
        <w:rPr>
          <w:rFonts w:ascii="Arial" w:hAnsi="Arial" w:cs="Arial" w:eastAsia="黑体;SimHei"/>
          <w:color w:val="000000"/>
          <w:sz w:val="32"/>
          <w:szCs w:val="32"/>
        </w:rPr>
        <w:t>自然科学类重要核心期刊（按音序排）</w:t>
      </w:r>
    </w:p>
    <w:p>
      <w:pPr>
        <w:sectPr>
          <w:type w:val="nextPage"/>
          <w:pgSz w:w="11906" w:h="16838"/>
          <w:pgMar w:left="1491" w:right="1230" w:gutter="0" w:header="0" w:top="1247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材料研究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电工技术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电子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动力工程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复合材料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工程热物理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固体力学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eastAsia="黑体;SimHei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管理科学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光学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硅酸盐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航空动力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航空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核科学与工程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化工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化学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机械工程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计量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计算机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计算机研究与发展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交通运输工程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金属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科学通报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空气动力学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控制理论与应用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控制与决策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力学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摩擦学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内燃机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软件学报</w:t>
      </w:r>
    </w:p>
    <w:p>
      <w:pPr>
        <w:pStyle w:val="Normal"/>
        <w:numPr>
          <w:ilvl w:val="0"/>
          <w:numId w:val="1"/>
        </w:numPr>
        <w:spacing w:lineRule="atLeast" w:line="420"/>
        <w:ind w:left="1259" w:hanging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声学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数学学报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通信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土木工程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物理化学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物理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系统工程理论与实践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岩石力学与工程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仪器仪表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应用数学学报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宇航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原子能科学技术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振动工程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电机工程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腐蚀与防护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惯性技术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机械工程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激光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科学（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科学（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科学（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tLeast" w:line="420"/>
        <w:rPr/>
      </w:pPr>
      <w:r>
        <w:rPr>
          <w:rFonts w:ascii="Arial" w:hAnsi="Arial" w:cs="Arial"/>
          <w:color w:val="000000"/>
          <w:szCs w:val="21"/>
        </w:rPr>
        <w:t>中国</w:t>
      </w:r>
      <w:r>
        <w:rPr>
          <w:rFonts w:ascii="Arial" w:hAnsi="Arial" w:cs="Arial"/>
          <w:color w:val="000000"/>
          <w:szCs w:val="21"/>
        </w:rPr>
        <w:t>科学（</w:t>
      </w:r>
      <w:r>
        <w:rPr>
          <w:rFonts w:cs="Arial" w:ascii="Arial" w:hAnsi="Arial"/>
          <w:color w:val="000000"/>
          <w:szCs w:val="21"/>
        </w:rPr>
        <w:t>E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生物医学工程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图象图形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稀土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有色金属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自动化学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atLeast" w:line="400" w:before="40" w:after="7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tLeast" w:line="400" w:before="40" w:after="71"/>
        <w:jc w:val="center"/>
        <w:rPr>
          <w:rFonts w:ascii="Arial" w:hAnsi="Arial" w:eastAsia="黑体;SimHei" w:cs="Arial"/>
          <w:color w:val="000000"/>
          <w:sz w:val="32"/>
          <w:szCs w:val="32"/>
        </w:rPr>
      </w:pPr>
      <w:r>
        <w:rPr>
          <w:rFonts w:ascii="Arial" w:hAnsi="Arial" w:cs="Arial" w:eastAsia="黑体;SimHei"/>
          <w:color w:val="000000"/>
          <w:sz w:val="32"/>
          <w:szCs w:val="32"/>
        </w:rPr>
        <w:t>南京航空航天大学核心期刊名录（</w:t>
      </w:r>
      <w:r>
        <w:rPr>
          <w:rFonts w:eastAsia="黑体;SimHei" w:cs="Arial" w:ascii="Arial" w:hAnsi="Arial"/>
          <w:color w:val="000000"/>
          <w:sz w:val="32"/>
          <w:szCs w:val="32"/>
        </w:rPr>
        <w:t>2010</w:t>
      </w:r>
      <w:r>
        <w:rPr>
          <w:rFonts w:ascii="Arial" w:hAnsi="Arial" w:cs="Arial" w:eastAsia="黑体;SimHei"/>
          <w:color w:val="000000"/>
          <w:sz w:val="32"/>
          <w:szCs w:val="32"/>
        </w:rPr>
        <w:t>年版）</w:t>
      </w:r>
    </w:p>
    <w:p>
      <w:pPr>
        <w:pStyle w:val="Normal"/>
        <w:jc w:val="center"/>
        <w:rPr>
          <w:rFonts w:ascii="Arial" w:hAnsi="Arial" w:eastAsia="黑体;SimHei" w:cs="Arial"/>
          <w:color w:val="000000"/>
          <w:sz w:val="32"/>
          <w:szCs w:val="32"/>
        </w:rPr>
      </w:pPr>
      <w:r>
        <w:rPr>
          <w:rFonts w:ascii="Arial" w:hAnsi="Arial" w:cs="Arial" w:eastAsia="黑体;SimHei"/>
          <w:color w:val="000000"/>
          <w:sz w:val="32"/>
          <w:szCs w:val="32"/>
        </w:rPr>
        <w:t>人文与社会科学类重要核心期刊（按音序排）</w:t>
      </w:r>
    </w:p>
    <w:p>
      <w:pPr>
        <w:sectPr>
          <w:type w:val="nextPage"/>
          <w:pgSz w:w="11906" w:h="16838"/>
          <w:pgMar w:left="1491" w:right="1230" w:gutter="0" w:header="0" w:top="1247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编辑学报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财贸经济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当代语言学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党的文献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法学研究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高等教育研究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管理世界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光明日报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国际问题研究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国外文学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会计研究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教育研究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金融研究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近代史研究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经济学动态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经济研究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考古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考古学报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历史研究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马克思主义研究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毛泽东邓小平理论研究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民族研究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农业经济问题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情报学报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求是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人口研究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人民日报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社会学研究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世界经济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世界经济与政治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世界历史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世界民族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世界宗教研究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体育科学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统计研究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外国文学评论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外语教学与研究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文学评论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文学遗产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文艺研究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现代传播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现代国际关系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心理学报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新华文摘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新闻与传播研究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哲学研究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政治学研究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共党史研究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法学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工业经济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人口研究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社会科学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图书馆学报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行政管理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语文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自然辩证法研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版《中国科技期刊引证报告》（核心版</w:t>
      </w:r>
      <w:r>
        <w:rPr/>
        <w:t>）（</w:t>
      </w:r>
      <w:r>
        <w:rPr/>
        <w:t>1868</w:t>
      </w:r>
      <w:r>
        <w:rPr/>
        <w:t>种）</w:t>
      </w:r>
    </w:p>
    <w:p>
      <w:pPr>
        <w:sectPr>
          <w:type w:val="nextPage"/>
          <w:pgSz w:w="11906" w:h="16838"/>
          <w:pgMar w:left="1491" w:right="1230" w:gutter="0" w:header="0" w:top="1247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</w:tblGrid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TA BIOCHIMICA ET BIOPHYSICA SINICA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TA MATHEMATICA SCIENTIA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TA MATHEMATICA SINICA ENGLISH SERIES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TA MATHEMATICAE APPLICATAE SINICA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TA MECHANICA SINICA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TA METALLURGICA SINICA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TA PHARMACOLOGICA SINICA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VANCES IN ATMOSPHERIC SCIENCES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ALYSIS IN THEORY AND APPLICATIONS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IAN JOURNAL OF ANDROLOGY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LL RESEARCH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EMICAL RESEARCH IN CHINESE UNIVERSITIES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 OCEAN ENGINEERING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 PARTICUOLOGY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ANNALS OF MATHEMATICS SERIES B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CHEMICAL LETTERS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JOURNAL OF AERONAUTICS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JOURNAL OF ASTRONOMY AND ASTROPHYSICS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JOURNAL OF CANCER RESEARCH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JOURNAL OF CHEMICAL ENGINEERING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JOURNAL OF CHEMICAL PHYSICS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JOURNAL OF OCEANOLOGY AND LIMNOLOGY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JOURNAL OF POLYMER SCIENCE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MEDICAL JOURNAL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MEDICAL SCIENCES JOURNAL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OPTICS LETTERS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PHYSICS B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PHYSICS C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PHYSICS LETTERS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QUARTERLY JOURNAL OF MATHEMATICS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MUNICATIONS IN THEORETICAL PHYSICS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与应用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SECT SCIENCE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CHINA UNIVERSITY OF MINING &amp; TECHNOLOGY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COMPUTER SCIENCE AND TECHNOLOGY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ENVIRONMENTAL SCIENCES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GEOGRAPHICAL SCIENCES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GERIATRIC CARDIOLOGY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HYDRODYNAMICS SERIES B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INTEGRATIVE PLANT BIOLOGY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MATERIALS SCIENCE &amp; TECHNOLOGY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NATURAL GAS CHEMISTRY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OCEAN UNIVERSITY OF CHINA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PARTIAL DIFFERENTIAL EQUATIONS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RARE EARTHS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WUHAN UNIVERSITY OF TECHNOLOGY MATERIALS SCIENCE EDITION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ZHEJIANG UNIVERSITY SCIENCE A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UROSCIENCE BULLETIN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THEASTERN MATHEMATICAL JOURNAL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DOSPHERE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CHINESE-GERMAN JOURNAL OF CLINICAL ONCOLOGY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ANSACTIONS OF NONFERROUS METALS SOCIETY OF CHINA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ORLD JOURNAL OF GASTROENTEROLOGY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癌变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畸变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突变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癌症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癌症进展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工业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理工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农业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农业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师范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医科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医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医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与环境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基酸和生物资源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血病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淋巴瘤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半导体光电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半导体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半导体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医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鲜与加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器材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炸与冲击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学报医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服装学院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业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航空航天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化工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通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技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口腔医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林业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农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生物医学工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石油化工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医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邮电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医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医药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压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记免疫分析与临床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面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川冻土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兵工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兵工自动化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兵器材料科学与工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毒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谱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合材料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与搪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保护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材料导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材料工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材料开发与应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材料科学与工程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材料科学与工艺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热处理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研究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蚕业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地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业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业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通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井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技术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理工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科学院院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流域资源与环境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交通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肠外与肠内营养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用发动机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积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积与特提斯地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理工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信息工程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中医药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学刊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交通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感技术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染病信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工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伤外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性材料及器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催化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地测量与地球动力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地构造与成矿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电机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豆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工业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海事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理工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水产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铁道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医科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石油地质与开发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石油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道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性体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淡水渔业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弹与航天运载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温工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温建筑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温物理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温与超导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压电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层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进展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信息世界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与地理信息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化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进展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与环境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学进展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信息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与环境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空间与工程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前缘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地磁观测与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地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工程与工程振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科技情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力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论评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通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与勘探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与资源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找矿论丛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军医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军医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纪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军医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波科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电池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镀与环保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镀与精饰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镀与涂饰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电工电能新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技术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光与控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焊机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化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与控制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与控制应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加工与模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及其自动化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自动化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自动化设备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与系统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传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应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声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网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电源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电子测量与仪器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电子产品世界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电子技术应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技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电子器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电子显微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电子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电子与信息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电子元件与材料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林业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农业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理工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学报医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国防医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分类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营养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毒理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锻压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锻压装备与制造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药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光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减灾工程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高校基础科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科学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免疫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学实践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行力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行器测控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金属矿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测试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科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试验室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仪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催化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科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细胞生物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煤灰综合利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末冶金工业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末冶金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机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林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农林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农业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医科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辐射防护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辐射研究与辐射工艺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腐蚀科学与防护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腐蚀与防护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学报医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材料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杂系统与复杂性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部外科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腔镜外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旱地区农业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旱区地理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旱区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科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胆外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胆胰外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脏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染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炎症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修复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钒钛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研究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工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化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计算数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电压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科学与工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通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技术通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地质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化学工程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应用数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电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物理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原气象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爆破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勘察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抗震与加固改造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热物理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设计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数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塑料应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图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具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矿自动化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与管理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加热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建筑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炉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水处理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微生物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卫生与职业病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仪表与自动化装置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用水与废水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交通科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与汽运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功能材料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功能材料与器件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地理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脊椎动物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生物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固体电子学研究与进展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火箭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力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工程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溉排水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光电工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光电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激光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光电子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谱学与光谱分析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散射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通信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纤与电缆及其应用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光学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精密工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光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仪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子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业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海洋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林业科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药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医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农业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农业生物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医科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植物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医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中医药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酸盐通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酸盐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金属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医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中医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工业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农业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电子科技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工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科技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病理科学与临床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儿科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呼吸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检验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口腔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流行病学传染病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麻醉学与复苏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免疫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内分泌代谢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脑血管病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皮肤性病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生物医学工程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外科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药学研究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遗传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中医中药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肿瘤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资源科技管理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资源遥感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城市规划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电子测量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电子元器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工程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程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理工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商业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医科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湖盐与化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军工程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医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测绘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地质与第四纪地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工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湖沼通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环境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科学进展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水产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通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学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渔业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与湖沼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预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能材料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管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材料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动力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计算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精密制造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制造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天控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天器环境工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天医学与医学工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成材料老化与应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成化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成树脂及塑料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成纤维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成纤维工业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成橡胶工业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工业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工业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建筑科技学院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科技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林果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农业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师范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医科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医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中医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中医药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工业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科技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农业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农业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师范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中医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电子学与探测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动力工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化学与放射化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聚变与等离子体物理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科学与工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农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大学自然科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红外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与毫米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红外与激光工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农业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中医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泊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农业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农业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自然科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管理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进修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地震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电力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农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交通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地震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国防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预防医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西口腔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西药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西医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建筑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学报城市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学报医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农业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肥工业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环保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机械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进展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科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自动化及仪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反应工程与工艺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与工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与工程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进展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试剂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通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研究与应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黏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生物工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保护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化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测管理与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卫生工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污染与防治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健康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职业医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工品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力与指挥控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炸药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车电传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床与液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传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材料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科学与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强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与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与制造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电子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与临床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激光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生物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激光与光电子学进展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与红外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学报地球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学报工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学报理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学报信息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学报医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农业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农业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中医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地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疾病监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疾病控制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脊柱外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测量与控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仿真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辅助设计与图形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工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工程与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工程与应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集成制造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-CIMS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与发展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研究与发展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与软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数字工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应用化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技术与自动化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力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物理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电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寄生虫与医学昆虫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学报自然科学与医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畜生态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值工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医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材料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钢结构进展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机械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机械化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结构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结构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科学与工程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大学学报医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工业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环境科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科技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业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业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医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医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理工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农业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农业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师范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医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与计算机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工程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系统工程与信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节能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水灌溉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化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直肠肛门外科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保健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护理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理工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药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医院管理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预防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科学进展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学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与临床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入放射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刚石与磨料磨具工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功能材料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矿山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热处理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地理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林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细化工中间体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细石油化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颈腰痛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水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氨酯工业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材料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医学科学院院刊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械工程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医进修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菌物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科学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导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进步与对策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通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与法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技术与工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通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学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管理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可再生能源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科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军工程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动力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理论与应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与决策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颌面外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颌面修复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正畸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产保护与利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产与地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产综合利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床地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机械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岩石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岩石地球化学通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冶工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业研究与开发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虫分类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虫天敌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虫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虫知识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学报理工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医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阳农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交通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理工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医学与保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达科学与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子交换与吸附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化检验化学分册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化检验物理分册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季刊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进展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与实践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体定向和功能性神经外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炼油技术与工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食储藏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食与饲料工业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油加工与食品机械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量子电子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量子光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工程技术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农业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范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石油化工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中医药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产工业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产化学与工业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调查规划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科技开发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科学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超声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儿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耳鼻咽喉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放射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肺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肝胆病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骨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荟萃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急诊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检验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精神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军医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口腔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麻醉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泌尿外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内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皮肤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神经病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神经电生理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神经外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肾脏病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输血与检验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外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误诊误治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消化病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小儿外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心电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心血管病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血液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眼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与实验病理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肿瘤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岭南心血管病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机械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类作物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化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气与热力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科学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转化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田地质与勘探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棉纺织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棉花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糊系统与数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工业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式识别与人工智能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膜科学与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擦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工业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急危重症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理论与实践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陆地震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工业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农业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师范大学学报自然科学汉文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医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燃机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技术与精密工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火材料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大学学报工科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大学学报理科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航空工业学院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方水产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方医科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学报数学半年刊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学报自然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林业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农业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气象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大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医科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邮电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医药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水北调与水利科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与神经疾病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泥沙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加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药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工程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环境科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机械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生物技术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系统科学与综合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现代化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暖通空调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革化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革科学与工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运输机械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候变化研究进展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候与环境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象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象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象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轮机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度与环境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激光与粒子束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建设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学报工程技术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医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科技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机械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报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师范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料化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烧科学与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带病与寄生虫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带地理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带海洋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带气象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带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带作物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固性树脂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加工工艺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动力工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晶体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类工效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类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军医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用化学工业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润滑与密封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谱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地农业生物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地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耳鼻喉眼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学报工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学报理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学报医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建筑工程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农业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农业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医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医药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医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农业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医科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医药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科技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理工学院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农业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范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管理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事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护理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学报农业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学报医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金属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精神医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口腔医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理工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农业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水产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医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医药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医药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大学学报理工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疾病与精神卫生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解剖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损伤与功能重建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工业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建筑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理工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农业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药科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脏病与透析肾移植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科学进展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的化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毒理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环境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与农村环境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多样性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骨科材料与临床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生物物理进展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通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加工过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数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物理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信息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与临床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殖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殖与避孕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学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地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河子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化技术与应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铁道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地球物理勘探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化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化工高等学校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化工设备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化工设备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机械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勘探与开发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矿场机械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炼制与化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实验地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物探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学报石油加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与天然气地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钻采工艺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钻探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动物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动物与比较医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力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流体力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癌症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儿科临床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放射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妇产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肝脏病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骨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口腔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老年医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临床医药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药物与临床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医院临床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预防医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诊断与治疗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肿瘤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业科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发酵工业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机械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生物技术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药品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标准化与质量管理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地震工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地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华人消化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科技研究与发展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科学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现代化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医科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类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采集与处理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统计与管理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的实践与认识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进展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年刊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物理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研究与评论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值计算与计算机应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图书馆论坛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制造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处理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道港口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能源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自动化与大坝监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动力学研究与进展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科学进展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力发电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力发电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经济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科技进展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运工程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生生物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土保持通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土保持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土保持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地质工程地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资源保护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资源与水工程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丝绸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学报工程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学报医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建筑科学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师范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医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工业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学报医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工业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科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性工程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海峡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太阳能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理工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工业进展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炭素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炭素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测与控制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矿工程岩土钻掘工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瓷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产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结构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橡胶制品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铸造及有色合金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工业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科技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理工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医科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医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中医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产物研究与开发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气地球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气工业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气化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文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文学进展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标准设计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车辆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工程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科学与工程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计算机应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学及言语疾病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学报医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位素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料工业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通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进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理论与实践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南医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处理机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机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微电子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学与计算机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计算机应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微纳电子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通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特电机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体古生物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细加工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型电脑应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循环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肠病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肠病学和肝病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医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无机材料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盐工业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损检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学报工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学报理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学报信息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学报医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程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科技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学报交通科学与工程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学报信息与管理工程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植物学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警医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警医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进展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探化探计算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探与化探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电子科技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工程科技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工业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建筑科技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学报医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理工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石油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地震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地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工业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国防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林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业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师范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植物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林业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医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华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国防医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林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农业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师范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石油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土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有金属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有金属材料与工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仿真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仿真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工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工程理论与实践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工程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工程与电子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管理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科学与数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与分子免疫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地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电力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电子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防御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妇产科进展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护理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化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检验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科学仪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口腔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雷达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临床护理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泌尿外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免疫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农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食品科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隧道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消化及介入诊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医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仪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预防医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制造工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中西医结合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中药研究与实践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肿瘤医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铸铁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料香精化妆品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自然科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工业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科学与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型内燃机与摩托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型微型计算机系统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肺血管病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病学进展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技术新工艺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筑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地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农业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农业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石油地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医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建筑材料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炭材料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处理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电子工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控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师范学院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师范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医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与兽医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与止血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证医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电与声光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力容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缩机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牙体牙髓牙周病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草科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大学学报自然科学与工程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矿测试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石矿物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石力学与工程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石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力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湖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新进展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视光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外伤职业眼病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山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学报农业与生命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遥测遥控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遥感技术与应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遥感信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遥感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不良反应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流行病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生物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服务与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实践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与临床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分析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能源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自动化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晶与显示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与气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卫生装备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分子生物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教育探索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临床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研究生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与社会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与哲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导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论坛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生物力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表技术与传感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胰腺病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通信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疑难病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染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染助剂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概率统计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光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基础与工程科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激光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科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力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气象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生态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声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和力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与环境生物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科学与光化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质合金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储运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地质与采收率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田地面工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田化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铀矿地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铀矿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硅材料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冶炼部分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雷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业现代化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航材料工艺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航计测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航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情报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核物理评论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能科学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与分子物理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农业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师范大学自然科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植物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中医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郧阳医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与管理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草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交水稻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灾害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噪声与振动控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轧钢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学报工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学报理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学报农业与生命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学报医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业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理工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林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林业科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临床医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农业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农业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师范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医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医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刺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临床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真空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真空电子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科学与技术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病理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学理论与实践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动测试与诊断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动工程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动与冲击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震灾防御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学学报工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学学报理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学学报医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轻工业学院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与健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病理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分类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检疫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理学通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理与分子生物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态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通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遗传资源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与肥料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资源与环境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挥控制与仿真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与空调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技术与机床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业自动化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谱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北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草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风与神经疾病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癌症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艾滋病性病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安全科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安全生产科学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比较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表面工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病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病毒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病理生理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病原生物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草地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草食动物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测试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超声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当代儿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稻米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方病防治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方病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震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机工程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动脉硬化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儿童保健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耳鼻咽喉颅底外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耳鼻咽喉头颈外科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防痨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矿工业导刊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肺癌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分子心脏病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粉体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腐蚀与防护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妇产科临床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妇幼健康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感染控制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感染与化疗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港湾建设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给水排水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程机械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程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业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共卫生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路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骨伤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骨与关节损伤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骨质疏松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骨肿瘤骨病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瓜菜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管理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惯性技术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果树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上油气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平台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药物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航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呼吸与危重监护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护理管理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环境监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环境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机械工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基层医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激光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激光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急救复苏与灾害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急救医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脊柱脊髓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划生育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寄生虫学与寄生虫病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健康教育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健康心理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胶粘剂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矫形外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介入心脏病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康复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康复理论与实践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康复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抗生素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技论坛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技期刊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基金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上海天文台年刊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研究生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空间科学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口腔颌面外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老年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粮油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保健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解剖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神经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神经外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心理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药理学与治疗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药理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药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医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医学影像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营养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麻风皮肤病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麻业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慢性病预防与控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容医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容整形外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锰业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棉花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免疫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民航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内镜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男科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南方果树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脑血管病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能源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村水利水电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学通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科技导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气象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资源与区划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皮肤性病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皮革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普通外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普外基础与临床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全科医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热带医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口资源与环境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兽共患病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乳品工业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沙漠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神经精神疾病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神经免疫学和神经病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化药物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态农业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物防治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物工程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物化学与分子生物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物医学工程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物制品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验动物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验方剂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验血液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验诊断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用儿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用妇科与产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用护理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用内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用外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用眼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食品添加剂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食品卫生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食品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兽医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兽医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输血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蔬菜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产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稻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土保持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塑料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糖料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糖尿病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陶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疼痛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体视学与图像分析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体外循环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甜菜糖业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道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听力语言康复科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图象图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土地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土壤与肥料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危重病急救医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微创外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微侵袭神经外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微生态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微循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卫生检验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卫生经济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卫生统计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卫生质量管理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钨业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误诊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稀土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普通外科进展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神经疾病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手术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应用药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消毒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小儿急救医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小儿血液与肿瘤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斜视与小儿眼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心理卫生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心血管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心脏起搏与心电生理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新生儿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新药与临床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新药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行为医学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胸心血管外科临床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修复重建外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畜牧兽医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畜牧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学校卫生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血吸虫病防治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血液净化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血液流变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循环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循证儿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循证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烟草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烟草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岩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房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科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理学通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理学与毒理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物化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物依赖性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物应用与监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物与临床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业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刊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科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疗器械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师进修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师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学计算机成像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学教育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学科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学伦理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学物理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学影像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学影像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导刊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工业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生物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院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院管理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院药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院用药评价与分析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疫苗和免疫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应用生理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优生与遗传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油料作物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油脂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有色金属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预防兽医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预防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园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运动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造船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造纸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造纸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沼气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针灸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真菌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职业医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制造业信息化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西医结合急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西医结合皮肤性病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西医结合肾病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西医结合外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西医结合消化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西医结合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药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医骨伤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医基础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医急症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医药科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医药信息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肿瘤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肿瘤临床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肿瘤临床与康复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肿瘤生物治疗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铸造装备与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综合临床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卒中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组织工程研究与临床康复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组织化学与细胞化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病理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超声影像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传染病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创伤骨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创伤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儿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耳鼻咽喉头颈外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耳科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放射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放射医学与防护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放射肿瘤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风湿病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妇产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妇幼临床医学杂志电子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肝胆外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肝脏病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高血压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骨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航海医学与高气压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航空航天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核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护理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急诊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检验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结核和呼吸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精神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口腔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劳动卫生职业病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老年多器官疾病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老年口腔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老年心脑血管病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老年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流行病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麻醉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泌尿外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内分泌代谢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内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男科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皮肤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普通外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器官移植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全科医师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烧伤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神经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神经外科疾病研究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神经外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神经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肾脏病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实验和临床病毒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实验外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手外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外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微生物学和免疫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围产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卫生杀虫药械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胃肠外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物理医学与康复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显微外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消化内镜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消化外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消化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小儿外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心律失常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心血管病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胸心血管外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血液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眼底病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眼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超声杂志电子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美学美容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遗传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院感染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院管理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预防医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整形外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中医药学刊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中医药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肿瘤防治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肿瘤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学报医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林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药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日友好医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学报医学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公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信息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肝病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心脑血管病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兴通讯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材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新药与临床药理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导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信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防治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研究与临床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预防与治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子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工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建筑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交通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师范大学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医科大学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医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邮电学院学报自然科学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型机械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轴承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子研究汇刊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环境工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指挥技术学院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科学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仪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与仪表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进展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自然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灾害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资源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卒中与神经疾病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合机床与自动化加工技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工程与重建外科杂志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钻井液与完井液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学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研究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杂志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中文社会科学引文索引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0-201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来源期刊目录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 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 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经中文社会科学引文索引指导委员会审定，共</w:t>
      </w:r>
      <w:r>
        <w:rPr>
          <w:rFonts w:cs="宋体;SimSun" w:ascii="宋体;SimSun" w:hAnsi="宋体;SimSun"/>
          <w:color w:val="000000"/>
          <w:kern w:val="0"/>
          <w:sz w:val="24"/>
        </w:rPr>
        <w:t>527</w:t>
      </w:r>
      <w:r>
        <w:rPr>
          <w:rFonts w:ascii="宋体;SimSun" w:hAnsi="宋体;SimSun" w:cs="宋体;SimSun"/>
          <w:color w:val="000000"/>
          <w:kern w:val="0"/>
          <w:sz w:val="24"/>
        </w:rPr>
        <w:t>种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4"/>
          <w:szCs w:val="21"/>
        </w:rPr>
      </w:pPr>
      <w:r>
        <w:rPr>
          <w:rFonts w:ascii="黑体;SimHei" w:hAnsi="黑体;SimHei" w:eastAsia="黑体;SimHei"/>
          <w:b/>
          <w:bCs/>
          <w:kern w:val="0"/>
          <w:sz w:val="24"/>
          <w:szCs w:val="21"/>
        </w:rPr>
        <w:t>法学（</w:t>
      </w:r>
      <w:r>
        <w:rPr>
          <w:rFonts w:eastAsia="黑体;SimHei" w:ascii="黑体;SimHei" w:hAnsi="黑体;SimHei"/>
          <w:b/>
          <w:bCs/>
          <w:kern w:val="0"/>
          <w:sz w:val="24"/>
          <w:szCs w:val="21"/>
        </w:rPr>
        <w:t>21</w:t>
      </w:r>
      <w:r>
        <w:rPr>
          <w:rFonts w:ascii="黑体;SimHei" w:hAnsi="黑体;SimHei" w:eastAsia="黑体;SimHei"/>
          <w:b/>
          <w:bCs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沙滩北街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547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兵马司胡同</w:t>
            </w:r>
            <w:r>
              <w:rPr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18878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商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区政院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8691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西土城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90828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法学楼</w:t>
            </w:r>
            <w:r>
              <w:rPr>
                <w:kern w:val="0"/>
                <w:sz w:val="20"/>
                <w:szCs w:val="20"/>
              </w:rPr>
              <w:t>5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168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科学：西北政法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南路西北政法大学（</w:t>
            </w:r>
            <w:r>
              <w:rPr>
                <w:kern w:val="0"/>
                <w:sz w:val="20"/>
                <w:szCs w:val="20"/>
              </w:rPr>
              <w:t>7100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38516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渝北区回兴镇宝圣路（</w:t>
            </w:r>
            <w:r>
              <w:rPr>
                <w:kern w:val="0"/>
                <w:sz w:val="20"/>
                <w:szCs w:val="20"/>
              </w:rPr>
              <w:t>401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25882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万航渡路</w:t>
            </w:r>
            <w:r>
              <w:rPr>
                <w:kern w:val="0"/>
                <w:sz w:val="20"/>
                <w:szCs w:val="20"/>
              </w:rPr>
              <w:t>15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07192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珞珈山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5295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与社会发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66050  8516864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球法律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沙滩北街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1404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法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西土城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90825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土城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政法大学研究生院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90818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淀区蓟门桥西土城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515818  5851566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成寿寺四方景园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6401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经十路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92334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292  8250925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16606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万航渡路</w:t>
            </w:r>
            <w:r>
              <w:rPr>
                <w:kern w:val="0"/>
                <w:sz w:val="20"/>
                <w:szCs w:val="20"/>
              </w:rPr>
              <w:t>15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07167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法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3060606-248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刑事法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石景山区鲁谷西路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高校综合性社科学报（</w:t>
      </w:r>
      <w:r>
        <w:rPr>
          <w:rFonts w:eastAsia="黑体;SimHei" w:ascii="黑体;SimHei" w:hAnsi="黑体;SimHei"/>
          <w:kern w:val="0"/>
          <w:sz w:val="24"/>
          <w:szCs w:val="21"/>
        </w:rPr>
        <w:t>70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12"/>
        <w:gridCol w:w="4724"/>
      </w:tblGrid>
      <w:tr>
        <w:trPr>
          <w:trHeight w:val="315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学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499 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1216 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 xml:space="preserve">20043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642109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新街口外大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京师范大学新主楼</w:t>
            </w:r>
            <w:r>
              <w:rPr>
                <w:kern w:val="0"/>
                <w:sz w:val="20"/>
                <w:szCs w:val="20"/>
              </w:rPr>
              <w:t>B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0-58807848  010-58807850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南京大学学报（哲学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人文科学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社会科学）</w:t>
            </w:r>
            <w:r>
              <w:rPr>
                <w:rFonts w:eastAsia="Times New Roman"/>
                <w:color w:val="000000"/>
                <w:spacing w:val="-1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汉口路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592704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大学社会科学学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166970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武东路</w:t>
            </w:r>
            <w:r>
              <w:rPr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乙（</w:t>
            </w:r>
            <w:r>
              <w:rPr>
                <w:kern w:val="0"/>
                <w:sz w:val="20"/>
                <w:szCs w:val="20"/>
              </w:rPr>
              <w:t>2004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904892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开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卫津路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3501681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师范大学学报（人文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桂子山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68127 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港西路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112070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学报（人文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天目山路</w:t>
            </w:r>
            <w:r>
              <w:rPr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273210  88925616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嘉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182366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师大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安宁东路</w:t>
            </w:r>
            <w:r>
              <w:rPr>
                <w:kern w:val="0"/>
                <w:sz w:val="20"/>
                <w:szCs w:val="20"/>
              </w:rPr>
              <w:t>9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7971692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湘潭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市湘潭大学出版社（</w:t>
            </w:r>
            <w:r>
              <w:rPr>
                <w:kern w:val="0"/>
                <w:sz w:val="20"/>
                <w:szCs w:val="20"/>
              </w:rPr>
              <w:t>411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292143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83533 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桂林路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2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322304 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山（</w:t>
            </w:r>
            <w:r>
              <w:rPr>
                <w:kern w:val="0"/>
                <w:sz w:val="20"/>
                <w:szCs w:val="20"/>
              </w:rPr>
              <w:t>41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22900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望江路</w:t>
            </w:r>
            <w:r>
              <w:rPr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科楼</w:t>
            </w:r>
            <w:r>
              <w:rPr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6100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412440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是学刊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学府路</w:t>
            </w:r>
            <w:r>
              <w:rPr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608815 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师范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南路陕西师范大学（</w:t>
            </w:r>
            <w:r>
              <w:rPr>
                <w:kern w:val="0"/>
                <w:sz w:val="20"/>
                <w:szCs w:val="20"/>
              </w:rPr>
              <w:t>71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308849 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师大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人民大街</w:t>
            </w:r>
            <w:r>
              <w:rPr>
                <w:kern w:val="0"/>
                <w:sz w:val="20"/>
                <w:szCs w:val="20"/>
              </w:rPr>
              <w:t>52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099325  85098026 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32305 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师大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宁海路</w:t>
            </w:r>
            <w:r>
              <w:rPr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598341 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珞珈山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754203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师范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市建设路河南师范大学（</w:t>
            </w:r>
            <w:r>
              <w:rPr>
                <w:kern w:val="0"/>
                <w:sz w:val="20"/>
                <w:szCs w:val="20"/>
              </w:rPr>
              <w:t>453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3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326281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农业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卫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396306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交通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咸宁西路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663982  82667978 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业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清华东路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36933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北碚区西天生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007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252538 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师范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区卫津路</w:t>
            </w:r>
            <w:r>
              <w:rPr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541014  23540081 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师范大学社会科学学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山（</w:t>
            </w:r>
            <w:r>
              <w:rPr>
                <w:kern w:val="0"/>
                <w:sz w:val="20"/>
                <w:szCs w:val="20"/>
              </w:rPr>
              <w:t>41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72209  8872471 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市五四东路</w:t>
            </w:r>
            <w:r>
              <w:rPr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7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079412 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华山路</w:t>
            </w:r>
            <w:r>
              <w:rPr>
                <w:kern w:val="0"/>
                <w:sz w:val="20"/>
                <w:szCs w:val="20"/>
              </w:rPr>
              <w:t>19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信箱（</w:t>
            </w:r>
            <w:r>
              <w:rPr>
                <w:kern w:val="0"/>
                <w:sz w:val="20"/>
                <w:szCs w:val="20"/>
              </w:rPr>
              <w:t>20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933089 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山大南路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64645 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市河南大学（</w:t>
            </w:r>
            <w:r>
              <w:rPr>
                <w:kern w:val="0"/>
                <w:sz w:val="20"/>
                <w:szCs w:val="20"/>
              </w:rPr>
              <w:t>475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860394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工商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阜成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京工商大学（</w:t>
            </w:r>
            <w:r>
              <w:rPr>
                <w:kern w:val="0"/>
                <w:sz w:val="20"/>
                <w:szCs w:val="20"/>
              </w:rPr>
              <w:t>1000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84614 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南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四牌楼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91190 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东岗西路（</w:t>
            </w:r>
            <w:r>
              <w:rPr>
                <w:kern w:val="0"/>
                <w:sz w:val="20"/>
                <w:szCs w:val="20"/>
              </w:rPr>
              <w:t>7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912706  2312707 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工业路</w:t>
            </w:r>
            <w:r>
              <w:rPr>
                <w:kern w:val="0"/>
                <w:sz w:val="20"/>
                <w:szCs w:val="20"/>
              </w:rPr>
              <w:t>5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892444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都师范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0245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12"/>
        <w:gridCol w:w="4724"/>
      </w:tblGrid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太白北路</w:t>
            </w:r>
            <w:r>
              <w:rPr>
                <w:kern w:val="0"/>
                <w:sz w:val="20"/>
                <w:szCs w:val="20"/>
              </w:rPr>
              <w:t>2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02822 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地质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鲁磨路</w:t>
            </w:r>
            <w:r>
              <w:rPr>
                <w:kern w:val="0"/>
                <w:sz w:val="20"/>
                <w:szCs w:val="20"/>
              </w:rPr>
              <w:t>3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85186 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坞城路</w:t>
            </w:r>
            <w:r>
              <w:rPr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山西大学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018311 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师范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一二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大街</w:t>
            </w:r>
            <w:r>
              <w:rPr>
                <w:kern w:val="0"/>
                <w:sz w:val="20"/>
                <w:szCs w:val="20"/>
              </w:rPr>
              <w:t>2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50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516038 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暨南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石牌（</w:t>
            </w:r>
            <w:r>
              <w:rPr>
                <w:kern w:val="0"/>
                <w:sz w:val="20"/>
                <w:szCs w:val="20"/>
              </w:rPr>
              <w:t>5106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20281  85224092 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（</w:t>
            </w:r>
            <w:r>
              <w:rPr>
                <w:kern w:val="0"/>
                <w:sz w:val="20"/>
                <w:szCs w:val="20"/>
              </w:rPr>
              <w:t>264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902703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学报（人文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珞珈山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54203 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石牌华南师范大学学报杂志社（</w:t>
            </w:r>
            <w:r>
              <w:rPr>
                <w:kern w:val="0"/>
                <w:sz w:val="20"/>
                <w:szCs w:val="20"/>
              </w:rPr>
              <w:t>5106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11440 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沙坪坝正街</w:t>
            </w:r>
            <w:r>
              <w:rPr>
                <w:kern w:val="0"/>
                <w:sz w:val="20"/>
                <w:szCs w:val="20"/>
              </w:rPr>
              <w:t>1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0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102306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科学大道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781275 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理工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凌工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6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708305 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天津大学（</w:t>
            </w:r>
            <w:r>
              <w:rPr>
                <w:kern w:val="0"/>
                <w:sz w:val="20"/>
                <w:szCs w:val="20"/>
              </w:rPr>
              <w:t>30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7403448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学报（人文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深圳大学（</w:t>
            </w:r>
            <w:r>
              <w:rPr>
                <w:kern w:val="0"/>
                <w:sz w:val="20"/>
                <w:szCs w:val="20"/>
              </w:rPr>
              <w:t>5180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36133 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科技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珞瑜路</w:t>
            </w:r>
            <w:r>
              <w:rPr>
                <w:kern w:val="0"/>
                <w:sz w:val="20"/>
                <w:szCs w:val="20"/>
              </w:rPr>
              <w:t>1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543816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南湖东北大学（</w:t>
            </w:r>
            <w:r>
              <w:rPr>
                <w:kern w:val="0"/>
                <w:sz w:val="20"/>
                <w:szCs w:val="20"/>
              </w:rPr>
              <w:t>11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687253 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师范大学学报（哲学社会科学版）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闽侯福建师大旗山校区（</w:t>
            </w:r>
            <w:r>
              <w:rPr>
                <w:kern w:val="0"/>
                <w:sz w:val="20"/>
                <w:szCs w:val="20"/>
              </w:rPr>
              <w:t>350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学报（社会科学版）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五山路</w:t>
            </w:r>
            <w:r>
              <w:rPr>
                <w:kern w:val="0"/>
                <w:sz w:val="20"/>
                <w:szCs w:val="20"/>
              </w:rPr>
              <w:t>4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6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8675026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论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和兴路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069646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上大路</w:t>
            </w:r>
            <w:r>
              <w:rPr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4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35506 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鲁学刊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阜市静轩西路曲阜师范大学（</w:t>
            </w:r>
            <w:r>
              <w:rPr>
                <w:kern w:val="0"/>
                <w:sz w:val="20"/>
                <w:szCs w:val="20"/>
              </w:rPr>
              <w:t>273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4455347  4456150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理工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915605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翠湖北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云南大学文津楼（</w:t>
            </w:r>
            <w:r>
              <w:rPr>
                <w:kern w:val="0"/>
                <w:sz w:val="20"/>
                <w:szCs w:val="20"/>
              </w:rPr>
              <w:t>65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032099 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师范大学学报（人文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北京东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4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869260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交通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西直门外上园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1682711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干将东路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5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258839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四平路</w:t>
            </w:r>
            <w:r>
              <w:rPr>
                <w:kern w:val="0"/>
                <w:sz w:val="20"/>
                <w:szCs w:val="20"/>
              </w:rPr>
              <w:t>12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983944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大学学报（哲学人文社会科学版）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胜利路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85177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师范大学学报（哲学社会科学版）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新医路</w:t>
            </w:r>
            <w:r>
              <w:rPr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991-4332658/2652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大学学报（社会科学版）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萨市江苏路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5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27224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大学学报（人文社会科学版）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市海南大学学报编辑部（</w:t>
            </w:r>
            <w:r>
              <w:rPr>
                <w:kern w:val="0"/>
                <w:sz w:val="20"/>
                <w:szCs w:val="20"/>
              </w:rPr>
              <w:t>570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27923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管 理 学（</w:t>
      </w:r>
      <w:r>
        <w:rPr>
          <w:rFonts w:eastAsia="黑体;SimHei" w:ascii="黑体;SimHei" w:hAnsi="黑体;SimHei"/>
          <w:kern w:val="0"/>
          <w:sz w:val="24"/>
          <w:szCs w:val="21"/>
        </w:rPr>
        <w:t>26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世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大钟寺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112235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软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三里河路</w:t>
            </w:r>
            <w:r>
              <w:rPr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2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0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598270   6859828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东路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87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5552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东路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87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1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62203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管理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卫津路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南开大学商学院（</w:t>
            </w:r>
            <w:r>
              <w:rPr>
                <w:kern w:val="0"/>
                <w:sz w:val="20"/>
                <w:szCs w:val="20"/>
              </w:rPr>
              <w:t>30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50599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卫津路</w:t>
            </w:r>
            <w:r>
              <w:rPr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天津大学（</w:t>
            </w:r>
            <w:r>
              <w:rPr>
                <w:kern w:val="0"/>
                <w:sz w:val="20"/>
                <w:szCs w:val="20"/>
              </w:rPr>
              <w:t>30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740319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经济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武东路</w:t>
            </w:r>
            <w:r>
              <w:rPr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乙（</w:t>
            </w:r>
            <w:r>
              <w:rPr>
                <w:kern w:val="0"/>
                <w:sz w:val="20"/>
                <w:szCs w:val="20"/>
              </w:rPr>
              <w:t>2004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90436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与发展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复旦大学管理学院（</w:t>
            </w:r>
            <w:r>
              <w:rPr>
                <w:kern w:val="0"/>
                <w:sz w:val="20"/>
                <w:szCs w:val="20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64367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与科学技术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东区新开路</w:t>
            </w:r>
            <w:r>
              <w:rPr>
                <w:kern w:val="0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科技创新大厦（</w:t>
            </w:r>
            <w:r>
              <w:rPr>
                <w:kern w:val="0"/>
                <w:sz w:val="20"/>
                <w:szCs w:val="20"/>
              </w:rPr>
              <w:t>30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4437122   2432491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管理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东路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4262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工程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古墩路浙江大学紫金港校区（</w:t>
            </w:r>
            <w:r>
              <w:rPr>
                <w:kern w:val="0"/>
                <w:sz w:val="20"/>
                <w:szCs w:val="20"/>
              </w:rPr>
              <w:t>3100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20683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法院街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414056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东路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68067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管理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新城西街</w:t>
            </w:r>
            <w:r>
              <w:rPr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汇通饭店</w:t>
            </w:r>
            <w:r>
              <w:rPr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01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88371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合肥工业大学</w:t>
            </w:r>
            <w:r>
              <w:rPr>
                <w:kern w:val="0"/>
                <w:sz w:val="20"/>
                <w:szCs w:val="20"/>
              </w:rPr>
              <w:t>2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30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9015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行政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安门大街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中南海</w:t>
            </w:r>
            <w:r>
              <w:rPr>
                <w:kern w:val="0"/>
                <w:sz w:val="20"/>
                <w:szCs w:val="20"/>
              </w:rPr>
              <w:t>17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083324  6309912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区珞喻路</w:t>
            </w:r>
            <w:r>
              <w:rPr>
                <w:kern w:val="0"/>
                <w:sz w:val="20"/>
                <w:szCs w:val="20"/>
              </w:rPr>
              <w:t>1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  <w:t>027-8754215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法院街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  <w:t>0451-86402009    0451-8640200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玉渊潭南路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kern w:val="0"/>
                <w:sz w:val="20"/>
                <w:szCs w:val="20"/>
              </w:rPr>
              <w:t>38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（</w:t>
            </w:r>
            <w:r>
              <w:rPr>
                <w:kern w:val="0"/>
                <w:sz w:val="20"/>
                <w:szCs w:val="20"/>
              </w:rPr>
              <w:t>1000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884593  5888459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人民南路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（</w:t>
            </w:r>
            <w:r>
              <w:rPr>
                <w:kern w:val="0"/>
                <w:sz w:val="20"/>
                <w:szCs w:val="20"/>
              </w:rPr>
              <w:t>61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2183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进步与对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湖北科教大厦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（</w:t>
            </w:r>
            <w:r>
              <w:rPr>
                <w:kern w:val="0"/>
                <w:sz w:val="20"/>
                <w:szCs w:val="20"/>
              </w:rPr>
              <w:t>43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277556  8727706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体制改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青羊宫省社科院（</w:t>
            </w:r>
            <w:r>
              <w:rPr>
                <w:kern w:val="0"/>
                <w:sz w:val="20"/>
                <w:szCs w:val="20"/>
              </w:rPr>
              <w:t>61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01656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19057  68039094  6876809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现代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安定门外甘水桥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太阳宫宾馆</w:t>
            </w:r>
            <w:r>
              <w:rPr>
                <w:kern w:val="0"/>
                <w:sz w:val="20"/>
                <w:szCs w:val="20"/>
              </w:rPr>
              <w:t>7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249510  64237722-372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月坛南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国家发展改革委员会（</w:t>
            </w:r>
            <w:r>
              <w:rPr>
                <w:kern w:val="0"/>
                <w:sz w:val="20"/>
                <w:szCs w:val="20"/>
              </w:rPr>
              <w:t>1008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391537  6853922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经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望江东路</w:t>
            </w:r>
            <w:r>
              <w:rPr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300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425621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环境科学（</w:t>
      </w:r>
      <w:r>
        <w:rPr>
          <w:rFonts w:eastAsia="黑体;SimHei" w:ascii="黑体;SimHei" w:hAnsi="黑体;SimHei"/>
          <w:kern w:val="0"/>
          <w:sz w:val="24"/>
          <w:szCs w:val="21"/>
        </w:rPr>
        <w:t>5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909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口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与环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文化东路</w:t>
            </w:r>
            <w:r>
              <w:rPr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山东师范大学院内（</w:t>
            </w:r>
            <w:r>
              <w:rPr>
                <w:kern w:val="0"/>
                <w:sz w:val="20"/>
                <w:szCs w:val="20"/>
              </w:rPr>
              <w:t>250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966021  86182968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安外大屯路甲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89446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崇文区广渠门内大街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113764 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流域资源与环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小洪山西区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198181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旱区资源与环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内蒙古农业大学</w:t>
            </w:r>
            <w:r>
              <w:rPr>
                <w:kern w:val="0"/>
                <w:sz w:val="20"/>
                <w:szCs w:val="20"/>
              </w:rPr>
              <w:t>3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010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313634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教育学（</w:t>
      </w:r>
      <w:r>
        <w:rPr>
          <w:rFonts w:eastAsia="黑体;SimHei" w:ascii="黑体;SimHei" w:hAnsi="黑体;SimHei"/>
          <w:kern w:val="0"/>
          <w:sz w:val="24"/>
          <w:szCs w:val="21"/>
        </w:rPr>
        <w:t>37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三环中路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014985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喻家山华中科技大学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54389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教育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教育评论编辑部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51216  6275497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安宁东路</w:t>
            </w:r>
            <w:r>
              <w:rPr>
                <w:kern w:val="0"/>
                <w:sz w:val="20"/>
                <w:szCs w:val="20"/>
              </w:rPr>
              <w:t>9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西北师范大学（</w:t>
            </w:r>
            <w:r>
              <w:rPr>
                <w:kern w:val="0"/>
                <w:sz w:val="20"/>
                <w:szCs w:val="20"/>
              </w:rPr>
              <w:t>730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97182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化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门内大街</w:t>
            </w:r>
            <w:r>
              <w:rPr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49092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清华大学文南楼</w:t>
            </w:r>
            <w:r>
              <w:rPr>
                <w:kern w:val="0"/>
                <w:sz w:val="20"/>
                <w:szCs w:val="20"/>
              </w:rPr>
              <w:t>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88995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（教育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3230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新街口外大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京师范大学国际与比较教育研究所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808310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与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华中师范大学教科院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65330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师范大学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807942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路</w:t>
            </w:r>
            <w:r>
              <w:rPr>
                <w:kern w:val="0"/>
                <w:sz w:val="20"/>
                <w:szCs w:val="20"/>
              </w:rPr>
              <w:t>15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631403 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发展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茶陵北路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8952  34311989 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与实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桂子山华中师大三号楼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86827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新街口外大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京师范大学英东教育楼教育学院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80528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文慧园北路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24380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黄河路</w:t>
            </w:r>
            <w:r>
              <w:rPr>
                <w:kern w:val="0"/>
                <w:sz w:val="20"/>
                <w:szCs w:val="20"/>
              </w:rPr>
              <w:t>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6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25825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人民大街</w:t>
            </w:r>
            <w:r>
              <w:rPr>
                <w:kern w:val="0"/>
                <w:sz w:val="20"/>
                <w:szCs w:val="20"/>
              </w:rPr>
              <w:t>52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09850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教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单大木仓胡同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教育部中国高等教育学会（</w:t>
            </w:r>
            <w:r>
              <w:rPr>
                <w:kern w:val="0"/>
                <w:sz w:val="20"/>
                <w:szCs w:val="20"/>
              </w:rPr>
              <w:t>100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院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758977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工程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华中科技大学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542950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教育展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3293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教育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566424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小北路</w:t>
            </w:r>
            <w:r>
              <w:rPr>
                <w:kern w:val="0"/>
                <w:sz w:val="20"/>
                <w:szCs w:val="20"/>
              </w:rPr>
              <w:t>1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0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566017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大学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山中南大学（</w:t>
            </w:r>
            <w:r>
              <w:rPr>
                <w:kern w:val="0"/>
                <w:sz w:val="20"/>
                <w:szCs w:val="20"/>
              </w:rPr>
              <w:t>41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7685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清华大学电教中心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8240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高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草场门大街</w:t>
            </w:r>
            <w:r>
              <w:rPr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2756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教育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单大木仓胡同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45699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与研究生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91229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学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德胜门外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58186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殊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三环中路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003358  6200336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程教育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教工路</w:t>
            </w:r>
            <w:r>
              <w:rPr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065047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发展与评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和平大道</w:t>
            </w:r>
            <w:r>
              <w:rPr>
                <w:kern w:val="0"/>
                <w:sz w:val="20"/>
                <w:szCs w:val="20"/>
              </w:rPr>
              <w:t>1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53438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理论教育导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德外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    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581402  5858140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教育行政学院学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大兴（</w:t>
            </w:r>
            <w:r>
              <w:rPr>
                <w:kern w:val="0"/>
                <w:sz w:val="20"/>
                <w:szCs w:val="20"/>
              </w:rPr>
              <w:t>1026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926051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远距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和兴路</w:t>
            </w:r>
            <w:r>
              <w:rPr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30141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教育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湖南大学期刊社（</w:t>
            </w:r>
            <w:r>
              <w:rPr>
                <w:kern w:val="0"/>
                <w:sz w:val="20"/>
                <w:szCs w:val="20"/>
              </w:rPr>
              <w:t>41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2112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与现代化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金寨路</w:t>
            </w:r>
            <w:r>
              <w:rPr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科技大学（</w:t>
            </w:r>
            <w:r>
              <w:rPr>
                <w:kern w:val="0"/>
                <w:sz w:val="20"/>
                <w:szCs w:val="20"/>
              </w:rPr>
              <w:t>23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6022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经济学（</w:t>
      </w:r>
      <w:r>
        <w:rPr>
          <w:rFonts w:eastAsia="黑体;SimHei" w:ascii="黑体;SimHei" w:hAnsi="黑体;SimHei"/>
          <w:kern w:val="0"/>
          <w:sz w:val="24"/>
          <w:szCs w:val="21"/>
        </w:rPr>
        <w:t>72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3415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业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3267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79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成方街</w:t>
            </w:r>
            <w:r>
              <w:rPr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95402  6619520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乐坛南街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月新大厦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52892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法学楼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148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64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77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观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65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技术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71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武东路</w:t>
            </w:r>
            <w:r>
              <w:rPr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乙（</w:t>
            </w:r>
            <w:r>
              <w:rPr>
                <w:kern w:val="0"/>
                <w:sz w:val="20"/>
                <w:szCs w:val="20"/>
              </w:rPr>
              <w:t>2004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0434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108705  8210978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门内大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594051  6659424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贸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3465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卫津路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50825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4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西区）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84510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文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64313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外西光华村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352023  8735217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动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516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社会体制比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西斜街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09504 /402 /422 /51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珞珈山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5456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江北区桥北村</w:t>
            </w:r>
            <w:r>
              <w:rPr>
                <w:kern w:val="0"/>
                <w:sz w:val="20"/>
                <w:szCs w:val="20"/>
              </w:rPr>
              <w:t>2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856495  8685649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与经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大街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501766  62511173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经济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</w:t>
            </w:r>
            <w:r>
              <w:rPr>
                <w:kern w:val="0"/>
                <w:sz w:val="20"/>
                <w:szCs w:val="20"/>
              </w:rPr>
              <w:t>3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186377  5710386 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东街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对外经济贸易大学</w:t>
            </w:r>
            <w:r>
              <w:rPr>
                <w:kern w:val="0"/>
                <w:sz w:val="20"/>
                <w:szCs w:val="20"/>
              </w:rPr>
              <w:t>1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49240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经济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西路</w:t>
            </w:r>
            <w:r>
              <w:rPr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西安交大</w:t>
            </w:r>
            <w:r>
              <w:rPr>
                <w:kern w:val="0"/>
                <w:sz w:val="20"/>
                <w:szCs w:val="20"/>
              </w:rPr>
              <w:t>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22048  8265704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外西光华村街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35224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中关村南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199816  8219981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问题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沙河口区尖山街</w:t>
            </w:r>
            <w:r>
              <w:rPr>
                <w:kern w:val="0"/>
                <w:sz w:val="20"/>
                <w:szCs w:val="20"/>
              </w:rPr>
              <w:t>2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6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710514  8471052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安定门外大街东后巷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212149  6424142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木樨地北里甲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国宏大厦（</w:t>
            </w:r>
            <w:r>
              <w:rPr>
                <w:kern w:val="0"/>
                <w:sz w:val="20"/>
                <w:szCs w:val="20"/>
              </w:rPr>
              <w:t>1000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90835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财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庐山中大道（</w:t>
            </w:r>
            <w:r>
              <w:rPr>
                <w:kern w:val="0"/>
                <w:sz w:val="20"/>
                <w:szCs w:val="20"/>
              </w:rPr>
              <w:t>33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81690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土地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冠英园西区</w:t>
            </w:r>
            <w:r>
              <w:rPr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62683  6656265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109791  82109783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3060606-250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铁路北街</w:t>
            </w:r>
            <w:r>
              <w:rPr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49592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贸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曹山路</w:t>
            </w:r>
            <w:r>
              <w:rPr>
                <w:kern w:val="0"/>
                <w:sz w:val="20"/>
                <w:szCs w:val="20"/>
              </w:rPr>
              <w:t>9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33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17599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政治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39150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理论与实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石佳冲湖南大学内（</w:t>
            </w:r>
            <w:r>
              <w:rPr>
                <w:kern w:val="0"/>
                <w:sz w:val="20"/>
                <w:szCs w:val="20"/>
              </w:rPr>
              <w:t>41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8482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南路</w:t>
            </w:r>
            <w:r>
              <w:rPr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8838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南京农业大学（</w:t>
            </w:r>
            <w:r>
              <w:rPr>
                <w:kern w:val="0"/>
                <w:sz w:val="20"/>
                <w:szCs w:val="20"/>
              </w:rPr>
              <w:t>2100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396605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日本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吉林大学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16639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财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坞城路</w:t>
            </w:r>
            <w:r>
              <w:rPr>
                <w:kern w:val="0"/>
                <w:sz w:val="20"/>
                <w:szCs w:val="20"/>
              </w:rPr>
              <w:t>6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7666833  766680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经济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下沙高教园区学正街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8877503  28877505  2887750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宣武区枣林前街</w:t>
            </w:r>
            <w:r>
              <w:rPr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56912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区南湖南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8613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净月大街</w:t>
            </w:r>
            <w:r>
              <w:rPr>
                <w:kern w:val="0"/>
                <w:sz w:val="20"/>
                <w:szCs w:val="20"/>
              </w:rPr>
              <w:t>3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539198  8453919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下沙高教园区学源街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557169  8755717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纵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自由大路</w:t>
            </w:r>
            <w:r>
              <w:rPr>
                <w:kern w:val="0"/>
                <w:sz w:val="20"/>
                <w:szCs w:val="20"/>
              </w:rPr>
              <w:t>53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63722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问题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东风东路</w:t>
            </w:r>
            <w:r>
              <w:rPr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5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113304  311334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外红庙首都经济贸易大学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76484  6597661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市场导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福田区红荔西路上步工业区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  <w:r>
              <w:rPr>
                <w:kern w:val="0"/>
                <w:sz w:val="20"/>
                <w:szCs w:val="20"/>
              </w:rPr>
              <w:t>5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518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23609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350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四环中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70894  6487481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贸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白云区白云大道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4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620707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翠微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109108  6610912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港西路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山大学（</w:t>
            </w:r>
            <w:r>
              <w:rPr>
                <w:kern w:val="0"/>
                <w:sz w:val="20"/>
                <w:szCs w:val="20"/>
              </w:rPr>
              <w:t>510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11555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外三里河财政部科研所转（</w:t>
            </w:r>
            <w:r>
              <w:rPr>
                <w:kern w:val="0"/>
                <w:sz w:val="20"/>
                <w:szCs w:val="20"/>
              </w:rPr>
              <w:t>100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191233  88191283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融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天河区龙洞（</w:t>
            </w:r>
            <w:r>
              <w:rPr>
                <w:kern w:val="0"/>
                <w:sz w:val="20"/>
                <w:szCs w:val="20"/>
              </w:rPr>
              <w:t>5105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721613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经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文化路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519038  6351903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合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安外东后巷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211078  64249223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财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庐山中大道（</w:t>
            </w:r>
            <w:r>
              <w:rPr>
                <w:kern w:val="0"/>
                <w:sz w:val="20"/>
                <w:szCs w:val="20"/>
              </w:rPr>
              <w:t>33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81690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经济探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39104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与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成贤街</w:t>
            </w:r>
            <w:r>
              <w:rPr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南京科技中心（</w:t>
            </w:r>
            <w:r>
              <w:rPr>
                <w:kern w:val="0"/>
                <w:sz w:val="20"/>
                <w:szCs w:val="20"/>
              </w:rPr>
              <w:t>21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35430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并州南路</w:t>
            </w:r>
            <w:r>
              <w:rPr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69185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太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柳河路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91485 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经济研究所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18147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发展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百万庄建设部（</w:t>
            </w:r>
            <w:r>
              <w:rPr>
                <w:kern w:val="0"/>
                <w:sz w:val="20"/>
                <w:szCs w:val="20"/>
              </w:rPr>
              <w:t>1008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933972  58934190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青羊宫四川省社科院内（</w:t>
            </w:r>
            <w:r>
              <w:rPr>
                <w:kern w:val="0"/>
                <w:sz w:val="20"/>
                <w:szCs w:val="20"/>
              </w:rPr>
              <w:t>61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01329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陆家嘴东路</w:t>
            </w:r>
            <w:r>
              <w:rPr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478183  68478187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与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北圩路</w:t>
            </w:r>
            <w:r>
              <w:rPr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58549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理论与实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乐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院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0294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考古学（</w:t>
      </w:r>
      <w:r>
        <w:rPr>
          <w:rFonts w:eastAsia="黑体;SimHei" w:ascii="黑体;SimHei" w:hAnsi="黑体;SimHei"/>
          <w:kern w:val="0"/>
          <w:sz w:val="24"/>
          <w:szCs w:val="21"/>
        </w:rPr>
        <w:t>7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东直门内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00707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5305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53665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与文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路南段乐游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52947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南滨河东路</w:t>
            </w:r>
            <w:r>
              <w:rPr>
                <w:kern w:val="0"/>
                <w:sz w:val="20"/>
                <w:szCs w:val="20"/>
              </w:rPr>
              <w:t>5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66013  841502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夏考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陇海北三街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31969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学辑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兰州大学一分部衡山堂五楼（</w:t>
            </w:r>
            <w:r>
              <w:rPr>
                <w:kern w:val="0"/>
                <w:sz w:val="20"/>
                <w:szCs w:val="20"/>
              </w:rPr>
              <w:t>73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9133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历史学（</w:t>
      </w:r>
      <w:r>
        <w:rPr>
          <w:rFonts w:eastAsia="黑体;SimHei" w:ascii="黑体;SimHei" w:hAnsi="黑体;SimHei"/>
          <w:kern w:val="0"/>
          <w:sz w:val="24"/>
          <w:szCs w:val="21"/>
        </w:rPr>
        <w:t>26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鼓楼西大街甲</w:t>
            </w:r>
            <w:r>
              <w:rPr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7611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594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7744-5836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42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西路</w:t>
            </w:r>
            <w:r>
              <w:rPr>
                <w:kern w:val="0"/>
                <w:sz w:val="20"/>
                <w:szCs w:val="20"/>
              </w:rPr>
              <w:t>1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2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62266-240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月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市河南大学东一斋（</w:t>
            </w:r>
            <w:r>
              <w:rPr>
                <w:kern w:val="0"/>
                <w:sz w:val="20"/>
                <w:szCs w:val="20"/>
              </w:rPr>
              <w:t>475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86962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理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4802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地理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陕西师范大学校内（</w:t>
            </w:r>
            <w:r>
              <w:rPr>
                <w:kern w:val="0"/>
                <w:sz w:val="20"/>
                <w:szCs w:val="20"/>
              </w:rPr>
              <w:t>71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30393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地安门西大街旌勇里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7231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集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661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日战争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593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历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59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边疆史地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43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史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岗安徽省社会科学院（</w:t>
            </w:r>
            <w:r>
              <w:rPr>
                <w:kern w:val="0"/>
                <w:sz w:val="20"/>
                <w:szCs w:val="20"/>
              </w:rPr>
              <w:t>23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43836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文史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瑞金二路</w:t>
            </w:r>
            <w:r>
              <w:rPr>
                <w:kern w:val="0"/>
                <w:sz w:val="20"/>
                <w:szCs w:val="20"/>
              </w:rPr>
              <w:t>2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古籍出版社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465015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华人历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新桥三条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1884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太平桥西里</w:t>
            </w:r>
            <w:r>
              <w:rPr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31124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国档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中山东路</w:t>
            </w:r>
            <w:r>
              <w:rPr>
                <w:kern w:val="0"/>
                <w:sz w:val="20"/>
                <w:szCs w:val="20"/>
              </w:rPr>
              <w:t>3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66595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档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故宫西华门内（</w:t>
            </w:r>
            <w:r>
              <w:rPr>
                <w:kern w:val="0"/>
                <w:sz w:val="20"/>
                <w:szCs w:val="20"/>
              </w:rPr>
              <w:t>1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09837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域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北京南路</w:t>
            </w:r>
            <w:r>
              <w:rPr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83793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和平区西康路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3517902  2333234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师范大学史学研究所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7439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中山东路</w:t>
            </w:r>
            <w:r>
              <w:rPr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80620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学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86655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方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大雅宝胡同一号梓峰大厦（</w:t>
            </w:r>
            <w:r>
              <w:rPr>
                <w:kern w:val="0"/>
                <w:sz w:val="20"/>
                <w:szCs w:val="20"/>
              </w:rPr>
              <w:t>1007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597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马克思主义（</w:t>
      </w:r>
      <w:r>
        <w:rPr>
          <w:rFonts w:eastAsia="黑体;SimHei" w:ascii="黑体;SimHei" w:hAnsi="黑体;SimHei"/>
          <w:kern w:val="0"/>
          <w:sz w:val="24"/>
          <w:szCs w:val="21"/>
        </w:rPr>
        <w:t>12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68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与现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西斜街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6509502  6650952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631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邓小平理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西路</w:t>
            </w:r>
            <w:r>
              <w:rPr>
                <w:kern w:val="0"/>
                <w:sz w:val="20"/>
                <w:szCs w:val="20"/>
              </w:rPr>
              <w:t>1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6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2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274736  64862266-2608 ,261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世界与社会主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单西斜街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0950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色社会主义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北四环中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7453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理论动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西斜街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0930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大有庄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805245  6280996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桂子山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6833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世界社会主义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洪家楼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7547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理论战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471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视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大有庄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央党校主楼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80597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民族学（</w:t>
      </w:r>
      <w:r>
        <w:rPr>
          <w:rFonts w:eastAsia="黑体;SimHei" w:ascii="黑体;SimHei" w:hAnsi="黑体;SimHei"/>
          <w:kern w:val="0"/>
          <w:sz w:val="24"/>
          <w:szCs w:val="21"/>
        </w:rPr>
        <w:t>13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828"/>
      </w:tblGrid>
      <w:tr>
        <w:trPr>
          <w:trHeight w:val="31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32934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民族大学学报（人文社科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一环路南四段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52207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民族大学学报（哲学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93363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民族大学学报（人文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民院路</w:t>
            </w:r>
            <w:r>
              <w:rPr>
                <w:kern w:val="0"/>
                <w:sz w:val="20"/>
                <w:szCs w:val="20"/>
              </w:rPr>
              <w:t>7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42094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大学学报（哲学社会科学版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大学东路</w:t>
            </w:r>
            <w:r>
              <w:rPr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260122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藏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四环东路</w:t>
            </w:r>
            <w:r>
              <w:rPr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937904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民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32802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民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西北新村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西北民族大学（</w:t>
            </w:r>
            <w:r>
              <w:rPr>
                <w:kern w:val="0"/>
                <w:sz w:val="20"/>
                <w:szCs w:val="20"/>
              </w:rPr>
              <w:t>73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928881  2938256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云景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589053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民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市北路扁井巷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5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5623 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民族大学学报（哲学社会科学版）</w:t>
            </w:r>
          </w:p>
        </w:tc>
        <w:tc>
          <w:tcPr>
            <w:tcW w:w="4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云南民族大学学报（哲社版）编辑部（</w:t>
            </w:r>
            <w:r>
              <w:rPr>
                <w:kern w:val="0"/>
                <w:sz w:val="20"/>
                <w:szCs w:val="20"/>
              </w:rPr>
              <w:t>65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1374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828"/>
      </w:tblGrid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民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文昌路（</w:t>
            </w:r>
            <w:r>
              <w:rPr>
                <w:kern w:val="0"/>
                <w:sz w:val="20"/>
                <w:szCs w:val="20"/>
              </w:rPr>
              <w:t>7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066907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俗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山东大学东校区新校（</w:t>
            </w:r>
            <w:r>
              <w:rPr>
                <w:color w:val="000000"/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 xml:space="preserve">88364626  8836216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人文、经济地理（</w:t>
      </w:r>
      <w:r>
        <w:rPr>
          <w:rFonts w:eastAsia="黑体;SimHei" w:ascii="黑体;SimHei" w:hAnsi="黑体;SimHei"/>
          <w:kern w:val="0"/>
          <w:sz w:val="24"/>
          <w:szCs w:val="21"/>
        </w:rPr>
        <w:t>7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64"/>
        <w:gridCol w:w="4841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北四环东路</w:t>
            </w:r>
            <w:r>
              <w:rPr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900163  64900165  64909224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地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青园路</w:t>
            </w:r>
            <w:r>
              <w:rPr>
                <w:kern w:val="0"/>
                <w:sz w:val="20"/>
                <w:szCs w:val="20"/>
              </w:rPr>
              <w:t>5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584716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三里河路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城市规划设计研究院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335893  68331123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四平路</w:t>
            </w:r>
            <w:r>
              <w:rPr>
                <w:kern w:val="0"/>
                <w:sz w:val="20"/>
                <w:szCs w:val="20"/>
              </w:rPr>
              <w:t>12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83507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南路</w:t>
            </w:r>
            <w:r>
              <w:rPr>
                <w:kern w:val="0"/>
                <w:sz w:val="20"/>
                <w:szCs w:val="20"/>
              </w:rPr>
              <w:t>4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西安外国语大学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319374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桂林路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海师范大学（</w:t>
            </w:r>
            <w:r>
              <w:rPr>
                <w:kern w:val="0"/>
                <w:sz w:val="20"/>
                <w:szCs w:val="20"/>
              </w:rPr>
              <w:t>2002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32259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域研究与开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陇海中路</w:t>
            </w:r>
            <w:r>
              <w:rPr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93920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社会学（</w:t>
      </w:r>
      <w:r>
        <w:rPr>
          <w:rFonts w:eastAsia="黑体;SimHei" w:ascii="黑体;SimHei" w:hAnsi="黑体;SimHei"/>
          <w:kern w:val="0"/>
          <w:sz w:val="24"/>
          <w:szCs w:val="21"/>
        </w:rPr>
        <w:t>9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2260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口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41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32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门外红庙首都经济贸易大学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7647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6639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上大路</w:t>
            </w:r>
            <w:r>
              <w:rPr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004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13563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发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：市场与人口分析）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人口研究所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592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人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港西路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中山大学（</w:t>
            </w:r>
            <w:r>
              <w:rPr>
                <w:kern w:val="0"/>
                <w:sz w:val="20"/>
                <w:szCs w:val="20"/>
              </w:rPr>
              <w:t>510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03660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人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天水南路</w:t>
            </w:r>
            <w:r>
              <w:rPr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9126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体育学（</w:t>
      </w:r>
      <w:r>
        <w:rPr>
          <w:rFonts w:eastAsia="黑体;SimHei" w:ascii="黑体;SimHei" w:hAnsi="黑体;SimHei"/>
          <w:kern w:val="0"/>
          <w:sz w:val="24"/>
          <w:szCs w:val="21"/>
        </w:rPr>
        <w:t>10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体育馆路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181293  87182588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清源环路</w:t>
            </w:r>
            <w:r>
              <w:rPr>
                <w:kern w:val="0"/>
                <w:sz w:val="20"/>
                <w:szCs w:val="20"/>
              </w:rPr>
              <w:t>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4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1253131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体育科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体育馆路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182588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孝陵卫（</w:t>
            </w:r>
            <w:r>
              <w:rPr>
                <w:kern w:val="0"/>
                <w:sz w:val="20"/>
                <w:szCs w:val="20"/>
              </w:rPr>
              <w:t>210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755315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体育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北大街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989268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西区卫津南路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3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012636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含光北路</w:t>
            </w:r>
            <w:r>
              <w:rPr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409449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区珞喻路</w:t>
            </w:r>
            <w:r>
              <w:rPr>
                <w:kern w:val="0"/>
                <w:sz w:val="20"/>
                <w:szCs w:val="20"/>
              </w:rPr>
              <w:t>4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192147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华南师范大学公体楼</w:t>
            </w:r>
            <w:r>
              <w:rPr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106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10269  85211412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体院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09537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统计学（</w:t>
      </w:r>
      <w:r>
        <w:rPr>
          <w:rFonts w:eastAsia="黑体;SimHei" w:ascii="黑体;SimHei" w:hAnsi="黑体;SimHei"/>
          <w:kern w:val="0"/>
          <w:sz w:val="24"/>
          <w:szCs w:val="21"/>
        </w:rPr>
        <w:t>4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月坛南街</w:t>
            </w:r>
            <w:r>
              <w:rPr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83982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统计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概率统计系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决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水果湖东一路</w:t>
            </w:r>
            <w:r>
              <w:rPr>
                <w:kern w:val="0"/>
                <w:sz w:val="20"/>
                <w:szCs w:val="20"/>
              </w:rPr>
              <w:t>19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814524  8781140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信息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小寨东路</w:t>
            </w:r>
            <w:r>
              <w:rPr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3487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图书馆、情报与文献学（</w:t>
      </w:r>
      <w:r>
        <w:rPr>
          <w:rFonts w:eastAsia="黑体;SimHei" w:ascii="黑体;SimHei" w:hAnsi="黑体;SimHei"/>
          <w:kern w:val="0"/>
          <w:sz w:val="24"/>
          <w:szCs w:val="21"/>
        </w:rPr>
        <w:t>20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图书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54514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59827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图书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图书馆</w:t>
            </w:r>
            <w:r>
              <w:rPr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905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工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北四环西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623933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知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珞珈山武汉大学信息管理学院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54437-8502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理论与实践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  <w:r>
              <w:rPr>
                <w:kern w:val="0"/>
                <w:sz w:val="20"/>
                <w:szCs w:val="20"/>
              </w:rPr>
              <w:t>24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箱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961793  689633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图书馆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54573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建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长江路</w:t>
            </w:r>
            <w:r>
              <w:rPr>
                <w:kern w:val="0"/>
                <w:sz w:val="20"/>
                <w:szCs w:val="20"/>
              </w:rPr>
              <w:t>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99051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韶山北路</w:t>
            </w:r>
            <w:r>
              <w:rPr>
                <w:kern w:val="0"/>
                <w:sz w:val="20"/>
                <w:szCs w:val="20"/>
              </w:rPr>
              <w:t>1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174148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人民大街</w:t>
            </w:r>
            <w:r>
              <w:rPr>
                <w:kern w:val="0"/>
                <w:sz w:val="20"/>
                <w:szCs w:val="20"/>
              </w:rPr>
              <w:t>59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0952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文明路</w:t>
            </w:r>
            <w:r>
              <w:rPr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82570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图书情报技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北四环西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624938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资料工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甲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化大厦</w:t>
            </w:r>
            <w:r>
              <w:rPr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000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51229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工作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复康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620095  2336919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路南段</w:t>
            </w:r>
            <w:r>
              <w:rPr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52974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15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海图书馆（</w:t>
            </w:r>
            <w:r>
              <w:rPr>
                <w:kern w:val="0"/>
                <w:sz w:val="20"/>
                <w:szCs w:val="20"/>
              </w:rPr>
              <w:t>2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45550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与情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南滨河东路</w:t>
            </w:r>
            <w:r>
              <w:rPr>
                <w:kern w:val="0"/>
                <w:sz w:val="20"/>
                <w:szCs w:val="20"/>
              </w:rPr>
              <w:t>4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70072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理论与实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西夏区同心北路（</w:t>
            </w:r>
            <w:r>
              <w:rPr>
                <w:kern w:val="0"/>
                <w:sz w:val="20"/>
                <w:szCs w:val="20"/>
              </w:rPr>
              <w:t>7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02154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通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510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宣武区永安路</w:t>
            </w:r>
            <w:r>
              <w:rPr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018706  630200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外国文学（</w:t>
      </w:r>
      <w:r>
        <w:rPr>
          <w:rFonts w:eastAsia="黑体;SimHei" w:ascii="黑体;SimHei" w:hAnsi="黑体;SimHei"/>
          <w:kern w:val="0"/>
          <w:sz w:val="24"/>
          <w:szCs w:val="21"/>
        </w:rPr>
        <w:t>6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83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外研社大厦期刊部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819828/66/67/68/6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华中师范大学文学院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86604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文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6499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外国文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南京汉口路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59338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动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1956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kern w:val="0"/>
          <w:sz w:val="24"/>
          <w:szCs w:val="21"/>
        </w:rPr>
        <w:t>心理学（</w:t>
      </w:r>
      <w:r>
        <w:rPr>
          <w:rFonts w:eastAsia="黑体;SimHei" w:ascii="黑体;SimHei" w:hAnsi="黑体;SimHei"/>
          <w:kern w:val="0"/>
          <w:sz w:val="24"/>
          <w:szCs w:val="21"/>
        </w:rPr>
        <w:t>7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2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国科学院心理研究所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50861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科学进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国科学院心理研究所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50861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发展与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新街口外大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32236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心理学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人民路</w:t>
            </w:r>
            <w:r>
              <w:rPr>
                <w:kern w:val="0"/>
                <w:sz w:val="20"/>
                <w:szCs w:val="20"/>
              </w:rPr>
              <w:t>1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与行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西区卫津路</w:t>
            </w:r>
            <w:r>
              <w:rPr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南院</w:t>
            </w:r>
            <w:r>
              <w:rPr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信箱（</w:t>
            </w:r>
            <w:r>
              <w:rPr>
                <w:kern w:val="0"/>
                <w:sz w:val="20"/>
                <w:szCs w:val="20"/>
              </w:rPr>
              <w:t>30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541213 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天目山路</w:t>
            </w:r>
            <w:r>
              <w:rPr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浙江大学西溪校区（</w:t>
            </w:r>
            <w:r>
              <w:rPr>
                <w:kern w:val="0"/>
                <w:sz w:val="20"/>
                <w:szCs w:val="20"/>
              </w:rPr>
              <w:t>310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27335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kern w:val="0"/>
          <w:sz w:val="24"/>
          <w:szCs w:val="21"/>
        </w:rPr>
        <w:t>新闻学与传播学（</w:t>
      </w:r>
      <w:r>
        <w:rPr>
          <w:rFonts w:eastAsia="黑体;SimHei" w:ascii="黑体;SimHei" w:hAnsi="黑体;SimHei"/>
          <w:kern w:val="0"/>
          <w:sz w:val="24"/>
          <w:szCs w:val="21"/>
        </w:rPr>
        <w:t>15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右安门外首都医科大学内（</w:t>
            </w:r>
            <w:r>
              <w:rPr>
                <w:kern w:val="0"/>
                <w:sz w:val="20"/>
                <w:szCs w:val="20"/>
              </w:rPr>
              <w:t>1000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57768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期刊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中国科学院微生物研究所（</w:t>
            </w:r>
            <w:r>
              <w:rPr>
                <w:kern w:val="0"/>
                <w:sz w:val="20"/>
                <w:szCs w:val="20"/>
              </w:rPr>
              <w:t>1001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7240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4057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新闻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509362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传播：中国传媒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定福庄东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77958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大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4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复旦大学新闻学院（</w:t>
            </w:r>
            <w:r>
              <w:rPr>
                <w:kern w:val="0"/>
                <w:sz w:val="20"/>
                <w:szCs w:val="20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643630  5566470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之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建设南路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出版大厦（</w:t>
            </w:r>
            <w:r>
              <w:rPr>
                <w:kern w:val="0"/>
                <w:sz w:val="20"/>
                <w:szCs w:val="20"/>
              </w:rPr>
              <w:t>0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92219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记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延安中路</w:t>
            </w:r>
            <w:r>
              <w:rPr>
                <w:kern w:val="0"/>
                <w:sz w:val="20"/>
                <w:szCs w:val="20"/>
              </w:rPr>
              <w:t>8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9123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珞珈山武汉大学信息管理学院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75379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传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扬子江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59331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发行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三路居路</w:t>
            </w:r>
            <w:r>
              <w:rPr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2257106  5225710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与出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清华大学出版社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9447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出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</w:t>
            </w:r>
            <w:r>
              <w:rPr>
                <w:kern w:val="0"/>
                <w:sz w:val="20"/>
                <w:szCs w:val="20"/>
              </w:rPr>
              <w:t>2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32041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建国西路</w:t>
            </w:r>
            <w:r>
              <w:rPr>
                <w:kern w:val="0"/>
                <w:sz w:val="20"/>
                <w:szCs w:val="20"/>
              </w:rPr>
              <w:t>3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甲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740475-1015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编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德胜门外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582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艺术学（</w:t>
      </w:r>
      <w:r>
        <w:rPr>
          <w:rFonts w:eastAsia="黑体;SimHei" w:ascii="黑体;SimHei" w:hAnsi="黑体;SimHei"/>
          <w:kern w:val="0"/>
          <w:sz w:val="24"/>
          <w:szCs w:val="21"/>
        </w:rPr>
        <w:t>19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翠微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152605  6821029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北里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93416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北里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93334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德外丝竹园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8737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艺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民主路</w:t>
            </w:r>
            <w:r>
              <w:rPr>
                <w:kern w:val="0"/>
                <w:sz w:val="20"/>
                <w:szCs w:val="20"/>
              </w:rPr>
              <w:t>1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62105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音乐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鲍家街</w:t>
            </w:r>
            <w:r>
              <w:rPr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41754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艺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三环东路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29622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艺术：上海音乐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汾阳路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31916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电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小西天文慧园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54422-2810  6222319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钟：武汉音乐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解放路</w:t>
            </w:r>
            <w:r>
              <w:rPr>
                <w:kern w:val="0"/>
                <w:sz w:val="20"/>
                <w:szCs w:val="20"/>
              </w:rPr>
              <w:t>2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06830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音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农展馆南里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066618  6538926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艺术学院学报（音乐与表演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虎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71929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艺术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南太桥文化科技大楼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6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16197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门外大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086328  6808631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探索：四川音乐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生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43027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响：西安音乐学院学报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中路</w:t>
            </w:r>
            <w:r>
              <w:rPr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2177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艺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华山路</w:t>
            </w:r>
            <w:r>
              <w:rPr>
                <w:kern w:val="0"/>
                <w:sz w:val="20"/>
                <w:szCs w:val="20"/>
              </w:rPr>
              <w:t>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48264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影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西土城路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28341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艺术职业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滨江区滨文路</w:t>
            </w:r>
            <w:r>
              <w:rPr>
                <w:kern w:val="0"/>
                <w:sz w:val="20"/>
                <w:szCs w:val="20"/>
              </w:rPr>
              <w:t>5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1501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语言学（</w:t>
      </w:r>
      <w:r>
        <w:rPr>
          <w:rFonts w:eastAsia="黑体;SimHei" w:ascii="黑体;SimHei" w:hAnsi="黑体;SimHei"/>
          <w:kern w:val="0"/>
          <w:sz w:val="24"/>
          <w:szCs w:val="21"/>
        </w:rPr>
        <w:t>22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81646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：上海外国语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42035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语言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39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5396175  654253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语文杂志社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373  6512584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外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白云大道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广东外语外贸大学（</w:t>
            </w:r>
            <w:r>
              <w:rPr>
                <w:kern w:val="0"/>
                <w:sz w:val="20"/>
                <w:szCs w:val="20"/>
              </w:rPr>
              <w:t>5104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620723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翻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百万庄大街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327209  6899595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汉语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30368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教学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303575  8230357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电化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3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589116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39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与外语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中山区延安路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6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56325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徐州师范大学</w:t>
            </w:r>
            <w:r>
              <w:rPr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21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  <w:t>0516-340351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外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德外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富盛大厦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58135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学府路</w:t>
            </w:r>
            <w:r>
              <w:rPr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60832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南路</w:t>
            </w:r>
            <w:r>
              <w:rPr>
                <w:kern w:val="0"/>
                <w:sz w:val="20"/>
                <w:szCs w:val="20"/>
              </w:rPr>
              <w:t>4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61350  853094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字应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内南小街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035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外国语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解放军外国语学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7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984352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华文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广园东路（</w:t>
            </w:r>
            <w:r>
              <w:rPr>
                <w:kern w:val="0"/>
                <w:sz w:val="20"/>
                <w:szCs w:val="20"/>
              </w:rPr>
              <w:t>510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20501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解放军国际关系学院（</w:t>
            </w:r>
            <w:r>
              <w:rPr>
                <w:kern w:val="0"/>
                <w:sz w:val="20"/>
                <w:szCs w:val="20"/>
              </w:rPr>
              <w:t>2100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712980  8083842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学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市公园路</w:t>
            </w:r>
            <w:r>
              <w:rPr>
                <w:kern w:val="0"/>
                <w:sz w:val="20"/>
                <w:szCs w:val="20"/>
              </w:rPr>
              <w:t>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3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73221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语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3238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哲 学（</w:t>
      </w:r>
      <w:r>
        <w:rPr>
          <w:rFonts w:eastAsia="黑体;SimHei" w:ascii="黑体;SimHei" w:hAnsi="黑体;SimHei"/>
          <w:kern w:val="0"/>
          <w:sz w:val="24"/>
          <w:szCs w:val="21"/>
        </w:rPr>
        <w:t>12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28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南路</w:t>
            </w:r>
            <w:r>
              <w:rPr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142487  6894618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动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17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哲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33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通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玉泉路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甲中国科学院（</w:t>
            </w:r>
            <w:r>
              <w:rPr>
                <w:kern w:val="0"/>
                <w:sz w:val="20"/>
                <w:szCs w:val="20"/>
              </w:rPr>
              <w:t>100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2560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哲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港西路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山大学（</w:t>
            </w:r>
            <w:r>
              <w:rPr>
                <w:kern w:val="0"/>
                <w:sz w:val="20"/>
                <w:szCs w:val="20"/>
              </w:rPr>
              <w:t>510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114021  8411492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沙麓山南路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7208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哲学研究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：科学技术与辩证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坞城路</w:t>
            </w:r>
            <w:r>
              <w:rPr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01192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28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文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迎水道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07532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舜耕路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73251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易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山大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山东大学内（</w:t>
            </w:r>
            <w:r>
              <w:rPr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64829  8856482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政治学（</w:t>
      </w:r>
      <w:r>
        <w:rPr>
          <w:rFonts w:eastAsia="黑体;SimHei" w:ascii="黑体;SimHei" w:hAnsi="黑体;SimHei"/>
          <w:kern w:val="0"/>
          <w:sz w:val="24"/>
          <w:szCs w:val="21"/>
        </w:rPr>
        <w:t>39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政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78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8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0007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4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5017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政治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北京大学校内国际关系学院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556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国际关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万寿寺甲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54732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6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6660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北四环西路</w:t>
            </w:r>
            <w:r>
              <w:rPr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615330  8261533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观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科研楼</w:t>
            </w:r>
            <w:r>
              <w:rPr>
                <w:kern w:val="0"/>
                <w:sz w:val="20"/>
                <w:szCs w:val="20"/>
              </w:rPr>
              <w:t>7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423946  653119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亚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6392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行政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长春桥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国家行政学院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29345  6892891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河沿大街甲</w:t>
            </w:r>
            <w:r>
              <w:rPr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700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评论：外交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展览路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32397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亚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66396  8516639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党校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大有庄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80612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问题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台基厂头条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1955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洋问题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东南亚研究中心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18641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819828 / 986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行政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建邺路</w:t>
            </w:r>
            <w:r>
              <w:rPr>
                <w:kern w:val="0"/>
                <w:sz w:val="20"/>
                <w:szCs w:val="20"/>
              </w:rPr>
              <w:t>1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20070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904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行政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虹漕南路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2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36304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探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清滨路</w:t>
            </w:r>
            <w:r>
              <w:rPr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35860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中亚东欧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912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行政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车公庄大街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0741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视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车公庄大街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0709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女研究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03472-281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研究与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柳河路</w:t>
            </w:r>
            <w:r>
              <w:rPr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79205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的文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前毛家湾一号（</w:t>
            </w:r>
            <w:r>
              <w:rPr>
                <w:kern w:val="0"/>
                <w:sz w:val="20"/>
                <w:szCs w:val="20"/>
              </w:rPr>
              <w:t>100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087944  8308730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八一大道</w:t>
            </w:r>
            <w:r>
              <w:rPr>
                <w:kern w:val="0"/>
                <w:sz w:val="20"/>
                <w:szCs w:val="20"/>
              </w:rPr>
              <w:t>2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30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0312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亚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8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6500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四平路</w:t>
            </w:r>
            <w:r>
              <w:rPr>
                <w:kern w:val="0"/>
                <w:sz w:val="20"/>
                <w:szCs w:val="20"/>
              </w:rPr>
              <w:t>12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98091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青年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43326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研究集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台湾研究所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18472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与改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光华村街</w:t>
            </w:r>
            <w:r>
              <w:rPr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35110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平洋学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海淀区大慧寺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10008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亚研究季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四川大学南亚研究所（</w:t>
            </w:r>
            <w:r>
              <w:rPr>
                <w:kern w:val="0"/>
                <w:sz w:val="20"/>
                <w:szCs w:val="20"/>
              </w:rPr>
              <w:t>6100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41687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暨南大学第二文科楼四楼（</w:t>
            </w:r>
            <w:r>
              <w:rPr>
                <w:kern w:val="0"/>
                <w:sz w:val="20"/>
                <w:szCs w:val="20"/>
              </w:rPr>
              <w:t>510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226122  8522029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渝州路</w:t>
            </w:r>
            <w:r>
              <w:rPr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0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593010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青年政治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56728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中国文学（</w:t>
      </w:r>
      <w:r>
        <w:rPr>
          <w:rFonts w:eastAsia="黑体;SimHei" w:ascii="黑体;SimHei" w:hAnsi="黑体;SimHei"/>
          <w:kern w:val="0"/>
          <w:sz w:val="24"/>
          <w:szCs w:val="21"/>
        </w:rPr>
        <w:t>15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6455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争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自由大路</w:t>
            </w:r>
            <w:r>
              <w:rPr>
                <w:kern w:val="0"/>
                <w:sz w:val="20"/>
                <w:szCs w:val="20"/>
              </w:rPr>
              <w:t>5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643867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理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华东师范大学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作家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大东区小北关街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50151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文学研究丛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文学馆路</w:t>
            </w:r>
            <w:r>
              <w:rPr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61906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比较文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海外国语大学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311900-262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遗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45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文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建政路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624424  562361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理论与批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北里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93558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迅研究月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内大街宫门口二条十九号（</w:t>
            </w:r>
            <w:r>
              <w:rPr>
                <w:kern w:val="0"/>
                <w:sz w:val="20"/>
                <w:szCs w:val="20"/>
              </w:rPr>
              <w:t>1000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6564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说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建国路</w:t>
            </w:r>
            <w:r>
              <w:rPr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42861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文学史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内大街</w:t>
            </w:r>
            <w:r>
              <w:rPr>
                <w:kern w:val="0"/>
                <w:sz w:val="20"/>
                <w:szCs w:val="20"/>
              </w:rPr>
              <w:t>1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5216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小说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39104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文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195627  8519563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文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红星路二段</w:t>
            </w:r>
            <w:r>
              <w:rPr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7429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宗教学（</w:t>
      </w:r>
      <w:r>
        <w:rPr>
          <w:rFonts w:eastAsia="黑体;SimHei" w:ascii="黑体;SimHei" w:hAnsi="黑体;SimHei"/>
          <w:kern w:val="0"/>
          <w:sz w:val="24"/>
          <w:szCs w:val="21"/>
        </w:rPr>
        <w:t>3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宗教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839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四川大学文科楼（</w:t>
            </w:r>
            <w:r>
              <w:rPr>
                <w:kern w:val="0"/>
                <w:sz w:val="20"/>
                <w:szCs w:val="20"/>
              </w:rPr>
              <w:t>6100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41222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宗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后海北沿</w:t>
            </w:r>
            <w:r>
              <w:rPr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院（</w:t>
            </w:r>
            <w:r>
              <w:rPr>
                <w:kern w:val="0"/>
                <w:sz w:val="20"/>
                <w:szCs w:val="20"/>
              </w:rPr>
              <w:t>100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95212  640952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综合性社会科学（</w:t>
      </w:r>
      <w:r>
        <w:rPr>
          <w:rFonts w:eastAsia="黑体;SimHei" w:ascii="黑体;SimHei" w:hAnsi="黑体;SimHei"/>
          <w:kern w:val="0"/>
          <w:sz w:val="24"/>
          <w:szCs w:val="21"/>
        </w:rPr>
        <w:t>50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鼓楼西大街甲</w:t>
            </w:r>
            <w:r>
              <w:rPr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7611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月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乙）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3069080  5306193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时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白云区新市街云安路</w:t>
            </w:r>
            <w:r>
              <w:rPr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4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46494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774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迎水道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36929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疆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市公园路</w:t>
            </w:r>
            <w:r>
              <w:rPr>
                <w:kern w:val="0"/>
                <w:sz w:val="20"/>
                <w:szCs w:val="20"/>
              </w:rPr>
              <w:t>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3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73255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省府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310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05320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3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306223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美术馆东街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044030  8405045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省府大院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310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05758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成贤街</w:t>
            </w:r>
            <w:r>
              <w:rPr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61154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路西一段</w:t>
            </w:r>
            <w:r>
              <w:rPr>
                <w:kern w:val="0"/>
                <w:sz w:val="20"/>
                <w:szCs w:val="20"/>
              </w:rPr>
              <w:t>1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01362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黄华路四号之二（</w:t>
            </w:r>
            <w:r>
              <w:rPr>
                <w:kern w:val="0"/>
                <w:sz w:val="20"/>
                <w:szCs w:val="20"/>
              </w:rPr>
              <w:t>510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84616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山大南路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6466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德雅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21910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学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柳河路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3950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1542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山西路</w:t>
            </w:r>
            <w:r>
              <w:rPr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国贸大厦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210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32153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战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翠湖北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5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03324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与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联发街</w:t>
            </w:r>
            <w:r>
              <w:rPr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24227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安宁区健康路</w:t>
            </w:r>
            <w:r>
              <w:rPr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76314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裕华西路</w:t>
            </w:r>
            <w:r>
              <w:rPr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5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032440  8302486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战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自由大路</w:t>
            </w:r>
            <w:r>
              <w:rPr>
                <w:kern w:val="0"/>
                <w:sz w:val="20"/>
                <w:szCs w:val="20"/>
              </w:rPr>
              <w:t>53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638362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含光南路</w:t>
            </w:r>
            <w:r>
              <w:rPr>
                <w:kern w:val="0"/>
                <w:sz w:val="20"/>
                <w:szCs w:val="20"/>
              </w:rPr>
              <w:t>1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5598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39149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汉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东湖路</w:t>
            </w:r>
            <w:r>
              <w:rPr>
                <w:kern w:val="0"/>
                <w:sz w:val="20"/>
                <w:szCs w:val="20"/>
              </w:rPr>
              <w:t>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78943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洪都北大道</w:t>
            </w:r>
            <w:r>
              <w:rPr>
                <w:kern w:val="0"/>
                <w:sz w:val="20"/>
                <w:szCs w:val="20"/>
              </w:rPr>
              <w:t>6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300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96531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天河北路</w:t>
            </w:r>
            <w:r>
              <w:rPr>
                <w:kern w:val="0"/>
                <w:sz w:val="20"/>
                <w:szCs w:val="20"/>
              </w:rPr>
              <w:t>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880144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论坛（人文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柳河路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91487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7"/>
      </w:tblGrid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州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文化路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83678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研究生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望京中环南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72235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岳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舜耕路</w:t>
            </w:r>
            <w:r>
              <w:rPr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70457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四环中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7059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大学东街</w:t>
            </w:r>
            <w:r>
              <w:rPr>
                <w:kern w:val="0"/>
                <w:sz w:val="20"/>
                <w:szCs w:val="20"/>
              </w:rPr>
              <w:t>1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1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963431  491227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望江东路社科大楼（</w:t>
            </w:r>
            <w:r>
              <w:rPr>
                <w:kern w:val="0"/>
                <w:sz w:val="20"/>
                <w:szCs w:val="20"/>
              </w:rPr>
              <w:t>23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42297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环城西路</w:t>
            </w:r>
            <w:r>
              <w:rPr>
                <w:kern w:val="0"/>
                <w:sz w:val="20"/>
                <w:szCs w:val="20"/>
              </w:rPr>
              <w:t>5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500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15471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与争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社联大楼</w:t>
            </w:r>
            <w:r>
              <w:rPr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3060418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舜耕路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86636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辑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皇姑区泰山路</w:t>
            </w:r>
            <w:r>
              <w:rPr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12048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新竹路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6020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对社会的影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东路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42630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二环西路</w:t>
            </w:r>
            <w:r>
              <w:rPr>
                <w:kern w:val="0"/>
                <w:sz w:val="20"/>
                <w:szCs w:val="20"/>
              </w:rPr>
              <w:t>3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高新科技广场（</w:t>
            </w:r>
            <w:r>
              <w:rPr>
                <w:kern w:val="0"/>
                <w:sz w:val="20"/>
                <w:szCs w:val="20"/>
              </w:rPr>
              <w:t>650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1752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303701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市西山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4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89854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丰产路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93372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梭石巷</w:t>
            </w:r>
            <w:r>
              <w:rPr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928568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阳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并州南路</w:t>
            </w:r>
            <w:r>
              <w:rPr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69185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西夏区（</w:t>
            </w:r>
            <w:r>
              <w:rPr>
                <w:kern w:val="0"/>
                <w:sz w:val="20"/>
                <w:szCs w:val="20"/>
              </w:rPr>
              <w:t>7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07459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北京南路</w:t>
            </w:r>
            <w:r>
              <w:rPr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837942  383793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上滨河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55791  845056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2:38:00Z</dcterms:created>
  <dc:creator>Ericson</dc:creator>
  <dc:description/>
  <cp:keywords/>
  <dc:language>en-US</dc:language>
  <cp:lastModifiedBy>刘斌</cp:lastModifiedBy>
  <cp:lastPrinted>2003-05-29T16:48:00Z</cp:lastPrinted>
  <dcterms:modified xsi:type="dcterms:W3CDTF">2011-07-07T08:04:00Z</dcterms:modified>
  <cp:revision>7</cp:revision>
  <dc:subject/>
  <dc:title>拟     稿     纸</dc:title>
</cp:coreProperties>
</file>